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恩斯别克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哈布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e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七年级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1207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120793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90623113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65793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勒泰市第二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阿勒泰市红墩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市二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级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勒泰地区教育学会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素质教育与汉语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实践与研究指导全书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课题组非常的专业并且学术造诣高，非常希望能够学习并实施创意法教育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X</cp:lastModifiedBy>
  <dcterms:modified xsi:type="dcterms:W3CDTF">2015-10-27T15:41:00Z</dcterms:modified>
  <cp:revision>94</cp:revision>
  <dc:subject/>
  <dc:title/>
</cp:coreProperties>
</file>