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7"/>
        <w:rPr/>
      </w:pPr>
      <w:r>
        <w:rPr>
          <w:rFonts w:eastAsia="黑体;SimHei"/>
          <w:b/>
          <w:sz w:val="44"/>
          <w:szCs w:val="44"/>
        </w:rPr>
        <w:t>会员（研究员）申请</w:t>
      </w:r>
      <w:r>
        <w:rPr/>
        <w:t>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韦国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 xml:space="preserve">ga1234 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90830</wp:posOffset>
                  </wp:positionV>
                  <wp:extent cx="914400" cy="1133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文出版社六年级上册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828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ga1234@126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：</w:t>
            </w:r>
            <w:r>
              <w:rPr>
                <w:b/>
              </w:rPr>
              <w:t>0778373526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：</w:t>
            </w:r>
            <w:r>
              <w:rPr>
                <w:b/>
              </w:rPr>
              <w:t>1387782460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西河池宜州市屏南乡果立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30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西河池宜州市屏南乡果立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文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高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浅谈班主任与学生谈话的艺术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《河池日报》发表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课题组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（主持人介绍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全国各地开讲实况录象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5" w:tgtFrame="_blank">
              <w:r>
                <w:rPr>
                  <w:rStyle w:val="InternetLink"/>
                  <w:b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由于课题指导任务繁重，不了解我课题组情况和尚未下决心追随者，请一律勿申请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：</w:t>
            </w:r>
            <w:r>
              <w:rPr>
                <w:b/>
              </w:rPr>
              <w:t>1</w:t>
            </w:r>
            <w:r>
              <w:rPr>
                <w:b/>
              </w:rPr>
              <w:t>、简便、高效。</w:t>
            </w:r>
            <w:r>
              <w:rPr>
                <w:b/>
              </w:rPr>
              <w:t>2</w:t>
            </w:r>
            <w:r>
              <w:rPr>
                <w:b/>
              </w:rPr>
              <w:t>、我真心向往实施创意法教育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长期得到总课题组发送的资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积极参与总课题组组织的活动（网上活动为主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该教师教学功底深厚，很富有钻研精神，希望在教学之路上有更多成果。同意推荐。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单位盖章</w:t>
            </w:r>
          </w:p>
          <w:p>
            <w:pPr>
              <w:pStyle w:val="Normal"/>
              <w:ind w:firstLine="3162"/>
              <w:rPr>
                <w:b/>
                <w:b/>
              </w:rPr>
            </w:pPr>
            <w:r>
              <w:rPr>
                <w:b/>
              </w:rPr>
              <w:t>填表日期：</w:t>
            </w:r>
            <w:r>
              <w:rPr>
                <w:b/>
              </w:rPr>
              <w:t xml:space="preserve">2015 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11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3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843"/>
        <w:rPr>
          <w:b/>
          <w:b/>
        </w:rPr>
      </w:pPr>
      <w:r>
        <w:rPr>
          <w:b/>
        </w:rPr>
        <w:t>注：本表意在了解申请人情况，以便采取相应的措施。请认真逐项如实填写。尽量填写完整，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确实没有的项目写无。对随意填写者我会不予回复！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全国创意法教育研究总课题组</w:t>
      </w:r>
    </w:p>
    <w:p>
      <w:pPr>
        <w:pStyle w:val="Normal"/>
        <w:ind w:firstLine="6325"/>
        <w:rPr>
          <w:b/>
          <w:b/>
        </w:rPr>
      </w:pPr>
      <w:r>
        <w:rPr>
          <w:b/>
        </w:rPr>
        <w:t>中国创意法教育联合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世界创意法教育联合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134" w:footer="567" w:bottom="9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chengzhi.com/Article/zuzhijiegou/200807/61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56.com/u86/v_NDE0MDExNz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User</cp:lastModifiedBy>
  <dcterms:modified xsi:type="dcterms:W3CDTF">2015-11-23T02:44:00Z</dcterms:modified>
  <cp:revision>207</cp:revision>
  <dc:subject/>
  <dc:title/>
</cp:coreProperties>
</file>