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rFonts w:ascii="宋体;SimSun" w:hAnsi="宋体;SimSun" w:cs="宋体;SimSun"/>
          <w:kern w:val="0"/>
          <w:sz w:val="24"/>
          <w:lang w:bidi="ar"/>
        </w:rPr>
        <w:t>创意提高</w:t>
      </w:r>
      <w:r>
        <w:rPr>
          <w:rFonts w:ascii="宋体;SimSun" w:hAnsi="宋体;SimSun" w:cs="宋体;SimSun"/>
          <w:kern w:val="0"/>
          <w:sz w:val="24"/>
          <w:lang w:bidi="ar"/>
        </w:rPr>
        <w:t>中</w:t>
      </w:r>
      <w:r>
        <w:rPr>
          <w:rFonts w:ascii="宋体;SimSun" w:hAnsi="宋体;SimSun" w:cs="宋体;SimSun"/>
          <w:kern w:val="0"/>
          <w:sz w:val="24"/>
          <w:lang w:bidi="ar"/>
        </w:rPr>
        <w:t>学班主任工作质量的研究</w:t>
      </w:r>
      <w:r>
        <w:rPr>
          <w:spacing w:val="260"/>
          <w:sz w:val="36"/>
        </w:rPr>
        <w:tab/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曾国宣</w:t>
      </w:r>
    </w:p>
    <w:p>
      <w:pPr>
        <w:pStyle w:val="Normal"/>
        <w:tabs>
          <w:tab w:val="clear" w:pos="420"/>
          <w:tab w:val="left" w:pos="5408" w:leader="none"/>
        </w:tabs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</w:t>
      </w:r>
      <w:r>
        <w:rPr>
          <w:spacing w:val="40"/>
          <w:sz w:val="28"/>
          <w:szCs w:val="21"/>
        </w:rPr>
        <w:t>四川省宣汉县明月乡中心校</w:t>
      </w:r>
    </w:p>
    <w:p>
      <w:pPr>
        <w:pStyle w:val="Normal"/>
        <w:spacing w:lineRule="auto" w:line="72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5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11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意提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班主任工作质量的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曾国宣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84.10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川省宣汉县明月乡中心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983857837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川省宣汉县明月乡中心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615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60466234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曾国宣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4.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四川省宣汉县明月乡中心校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郎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9.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四川省宣汉县明月乡中心校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\C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创意法教育课题的理论价值和实践价值的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创意法教育是郭成志老师于上世纪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代提出的一种教育体系，提出创意法教育是一种遵循“最差即最优”的平等教育理念的创意方法教育体系。包括创意法教育内容和创意法教育方法两个部分。这是从教师和学生两个方面来划分的。从学生层面来说，它是一种“创意法”的教育，将一切知识最终归结为“创意法”；从教师层面来说，它是一种教育的“创意法”，教师使用的教育教学方法是“创意法”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创意法教育的实施的过程中，让教师平等对等对待每一位同学，消除教师眼中的差生和优生，以提高学生综合素质为主要教育目标，将重心放在辅助学生增加知识积累、增强道德意识、提高动手能力、身心健康得到全面发展，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子课题所达目标和主要内容的设想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</w:rPr>
              <w:t>国新课程改革已进入深化阶段，围绕课程改革这一热点，无数教育工作者进行了多方位探讨。班主任的目的不是为了实践而实践，更不是为了场面的热热闹闹，而主要是让学生通过活动有所体验（比如：通过实践活动，让学生体验知识与现实生活的密切联系）、有所感悟、有所发展、有所提高。随着新课程的推行，培养学生的创新意识和实践能力，使学生感受数学与现实生活的密切联系，通过观察、操作、猜测等方式，培养学生的探索意识，使学生初步学会运用所学的知识和方法解决一些简单的实际问题，已成为中学班主任的共识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课题实施步骤设计和保障条件的论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课题研究分为三个步骤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/>
                <w:sz w:val="24"/>
              </w:rPr>
              <w:t>准备阶段：（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-11</w:t>
            </w:r>
            <w:r>
              <w:rPr>
                <w:rFonts w:cs="宋体;SimSun"/>
                <w:sz w:val="24"/>
              </w:rPr>
              <w:t>月）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对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班主任工作质量</w:t>
            </w:r>
            <w:r>
              <w:rPr>
                <w:rFonts w:cs="宋体;SimSun"/>
                <w:sz w:val="24"/>
              </w:rPr>
              <w:t>情况进行调查分析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学习国内外有关</w:t>
            </w:r>
            <w:r>
              <w:rPr>
                <w:sz w:val="24"/>
              </w:rPr>
              <w:t>的</w:t>
            </w:r>
            <w:r>
              <w:rPr>
                <w:rFonts w:cs="宋体;SimSun"/>
                <w:sz w:val="24"/>
              </w:rPr>
              <w:t>先进理论知识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收集各年级学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班主任工作质量</w:t>
            </w:r>
            <w:r>
              <w:rPr>
                <w:rFonts w:cs="宋体;SimSun"/>
                <w:sz w:val="24"/>
              </w:rPr>
              <w:t>基本情况。　　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/>
                <w:sz w:val="24"/>
              </w:rPr>
              <w:t>实施阶段：（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-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）</w:t>
            </w:r>
            <w:r>
              <w:rPr>
                <w:sz w:val="24"/>
              </w:rPr>
              <w:t>  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整理不同年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班主任工作质量</w:t>
            </w:r>
            <w:r>
              <w:rPr>
                <w:sz w:val="24"/>
              </w:rPr>
              <w:t>课</w:t>
            </w:r>
            <w:r>
              <w:rPr>
                <w:rFonts w:cs="宋体;SimSun"/>
                <w:sz w:val="24"/>
              </w:rPr>
              <w:t>材料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研究课前小训练，强化课前准备工作。　　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通过教师对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班主任工作质量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调整好自己的心态，彼此之间互相信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生之间既有分工又有交流互动，发挥各自的优长，互相帮助启发，积极承担责任，共同完成任务。</w:t>
            </w:r>
            <w:r>
              <w:rPr>
                <w:rFonts w:cs="宋体;SimSun"/>
                <w:sz w:val="24"/>
              </w:rPr>
              <w:t>　　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总结阶段：（</w:t>
            </w: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-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）</w:t>
            </w: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　　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整理课题研究的实践性资料。　　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对</w:t>
            </w:r>
            <w:r>
              <w:rPr>
                <w:sz w:val="24"/>
              </w:rPr>
              <w:t>体育课</w:t>
            </w:r>
            <w:r>
              <w:rPr>
                <w:rFonts w:cs="宋体;SimSun"/>
                <w:sz w:val="24"/>
              </w:rPr>
              <w:t>进行全面分析、总结。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完成课题研究的结题报告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3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有开题报告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形成论文《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意提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班主任工作质量的研究</w:t>
            </w:r>
            <w:r>
              <w:rPr>
                <w:sz w:val="24"/>
              </w:rPr>
              <w:t>》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3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结题报告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论文</w:t>
            </w:r>
          </w:p>
        </w:tc>
      </w:tr>
      <w:tr>
        <w:trPr>
          <w:trHeight w:val="4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</w:tr>
    </w:tbl>
    <w:p>
      <w:pPr>
        <w:pStyle w:val="Normal"/>
        <w:spacing w:lineRule="auto" w:line="480"/>
        <w:rPr/>
      </w:pPr>
      <w:r>
        <w:rPr/>
        <w:t>四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曾国宣主持的中国创意法教育研究十二五规划课题的子课题《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意提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班主任工作质量的研究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全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User</cp:lastModifiedBy>
  <cp:lastPrinted>2003-11-28T16:37:00Z</cp:lastPrinted>
  <dcterms:modified xsi:type="dcterms:W3CDTF">2015-11-24T10:25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