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《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小学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英语愉快教学模式的实践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研究》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邬根英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color w:val="000000"/>
          <w:sz w:val="37"/>
          <w:szCs w:val="37"/>
          <w:shd w:fill="FFFFFF" w:val="clear"/>
        </w:rPr>
        <w:t>广西来宾祥和小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5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11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邬根英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15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1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5</w:t>
      </w:r>
      <w:r>
        <w:rPr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《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小学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英语愉快教学模式的实践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研究》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邬根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教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西来宾祥和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676901469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广西来宾祥和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61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31604499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我对创意教育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感受</w:t>
            </w:r>
            <w:r>
              <w:rPr>
                <w:sz w:val="30"/>
                <w:szCs w:val="30"/>
                <w:shd w:fill="FFFFFF" w:val="clear"/>
              </w:rPr>
              <w:t>最深的是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>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>“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创意法教育”体系，提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了“最差即最优”的平等教育理念，体现教师对学生学习的平等地位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不会给所谓“成绩上的差生”造成心里上的歧视。给他们同样的机会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同样的看待。这样可以达到教育的真正目的。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>2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创意法教育实质上是一种“两手”教育。在目前，既有“应试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的一面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又有“反应试”的一面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我们计划做一件事时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往往有“两手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准备，这样才不至于因情况的改变而措手不及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这种教育体系具体体现在两个方面：一是要求学生运用“创意法”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认识到“创意有用”，从而“学得有创意”。学生所学的“创意法”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在各级各类学校中都可以应用，甚至在社会上又可以直接运用。二是要求教师运用“创意法”，承认学生创意潜能相等，从而“教得有创意”。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</w:rPr>
              <w:br/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我们通过创意教育法学习，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给我指出了《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小学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英语愉快教学模式的实践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研究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的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方法，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使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课题研究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具有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必要性和紧迫性。明确了我们今后教学的方向和要奋斗的目标。从而改变了我们对待所谓的“优生”和“差生”态度和方法。引领我们走向教育改革，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引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领我们去努力挖掘实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现学生各种潜能的最大化。对我这次课题的研究起到了重要的促进作用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</w:rPr>
              <w:t>一、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课题的预期目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、教师目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通过本课题的研究，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使小学生能在愉快的氛围中学习英语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，撰写有关的教案、案例反思及论文，以提高教师的科研水平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提高教师的综合英语素养和教学能力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使教师能真正的成为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英语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教学的参与者、引导者、促进者和评判者。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逐步构建实施小学英语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愉快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课堂的有效教学模式。</w:t>
            </w:r>
          </w:p>
          <w:p>
            <w:pPr>
              <w:pStyle w:val="Normal"/>
              <w:spacing w:lineRule="auto" w:line="480"/>
              <w:ind w:firstLine="16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、学生目标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通过新课程背景下小学英语教学有效方法的研究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力求达到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培养学生学习英语的兴趣，增强学生的自信心，养成良好的</w:t>
            </w:r>
            <w:r>
              <w:rPr>
                <w:rStyle w:val="Appleconvertedspace"/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学习习惯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和形成有效的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学习策略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培养学生的观察、记忆、思维、想象能力和创新精神，激发创作兴趣并提高创作能力。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发展学生的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自主学习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能力和合作精神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使学生掌握一定的英语基础知识和听、说、读、写技能，形成一定的综合语言运用能力。（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）帮助学生了解世界和中西方文化的差异，拓展视野，培养爱国主义精神，形成健康的人生观，为他们的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终身学习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和发展打下良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好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的基础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为了达到这种目标，我们利用创意教学法原理，才能很好的实现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这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  <w:shd w:fill="FFFFFF" w:val="clear"/>
              </w:rPr>
              <w:t>一目标。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</w:rPr>
              <w:br/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二、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研究步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研究时间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年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月——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年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分以下几个阶段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准备阶段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——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成立课题组成员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搜集资料，分析资料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构建课题目标，确定研究内容，制定实施方案；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</w:rPr>
              <w:br/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实施阶段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1——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定期召开课题组研讨会，进行教研活动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教师撰写教学设计、教学案例、课堂教学反思、教学评价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教学论文等资料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；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课题阶段成果展示会（教师上汇报课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；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收集积累原始资料，撰写阶段总结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总结阶段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——201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6.6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整理分析有关数据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撰写结题报告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）召开结题鉴定会，成果送审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2"/>
                <w:szCs w:val="32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邬根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持的中国创意法教育研究十二五规划课题的子课题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《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小学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英语愉快教学模式的实践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30"/>
                <w:szCs w:val="30"/>
                <w:shd w:fill="FFFFFF" w:val="clear"/>
              </w:rPr>
              <w:t>研究》</w:t>
            </w:r>
            <w:r>
              <w:rPr>
                <w:sz w:val="24"/>
              </w:rPr>
              <w:t>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a</dc:creator>
  <dc:description/>
  <cp:keywords/>
  <dc:language>en-US</dc:language>
  <cp:lastModifiedBy>33</cp:lastModifiedBy>
  <cp:lastPrinted>2003-11-28T16:37:00Z</cp:lastPrinted>
  <dcterms:modified xsi:type="dcterms:W3CDTF">2015-11-26T13:10:00Z</dcterms:modified>
  <cp:revision>9</cp:revision>
  <dc:subject/>
  <dc:title>编号</dc:title>
</cp:coreProperties>
</file>