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540"/>
        <w:gridCol w:w="36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根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来宾祥和小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英语六年级上册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604499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604499@qq.com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676901469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来宾祥和小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教一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80</w:t>
            </w:r>
            <w:r>
              <w:rPr/>
              <w:t>人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优化教学过程，让小学英语课锦上添花》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教育学会小学教育专业委员会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法教育研究总课题组主持人郭成志。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《小学英语愉快教学模式的实践研究》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报、勿咨询。）答：是的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温馨提示：创意法教育免费公开了一切资料，鼓励自由学习。无须注册，无须申报。</w:t>
            </w:r>
            <w:r>
              <w:rPr/>
              <w:t>如果一定要以授权形式参与，则需交产权使用费。报课题参看此页中的申报流程：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uochengzhi.com/sb/gx/200802/175.html</w:t>
              </w:r>
            </w:hyperlink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4305"/>
        <w:rPr/>
      </w:pPr>
      <w:r>
        <w:rPr/>
        <w:t>填表日期：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  </w:t>
      </w:r>
      <w:r>
        <w:rPr/>
        <w:t>日</w:t>
      </w:r>
    </w:p>
    <w:p>
      <w:pPr>
        <w:pStyle w:val="Normal"/>
        <w:rPr/>
      </w:pPr>
      <w:r>
        <w:rPr/>
        <w:t>注：如单位不具相关条件或本人</w:t>
      </w:r>
      <w:r>
        <w:rPr>
          <w:color w:val="FF0000"/>
          <w:szCs w:val="21"/>
        </w:rPr>
        <w:t>无实际能力，不能保证单位盖章推荐者</w:t>
      </w:r>
      <w:r>
        <w:rPr/>
        <w:t>，请勿申报、勿咨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sb/gx/200802/1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7:00Z</dcterms:created>
  <dc:creator>微软用户</dc:creator>
  <dc:description/>
  <cp:keywords/>
  <dc:language>en-US</dc:language>
  <cp:lastModifiedBy>33</cp:lastModifiedBy>
  <dcterms:modified xsi:type="dcterms:W3CDTF">2015-11-26T12:53:00Z</dcterms:modified>
  <cp:revision>4</cp:revision>
  <dc:subject/>
  <dc:title>主持人简历表</dc:title>
</cp:coreProperties>
</file>