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2340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邬根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邬根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221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六年级英语上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6044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604499@qq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567690146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来宾祥和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来宾祥和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教一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80</w:t>
            </w:r>
            <w:r>
              <w:rPr/>
              <w:t>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优化教学过程，让小学英语课锦上添花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教育学会小学教育专业委员会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7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由创意法教育研究总课题组主持人郭成志介绍加入。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5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好的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1.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 xml:space="preserve">201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ochengzhi.com/Article/zuzhijiegou/200807/61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56.com/u86/v_NDE0MDExNz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33</cp:lastModifiedBy>
  <dcterms:modified xsi:type="dcterms:W3CDTF">2015-11-26T13:12:00Z</dcterms:modified>
  <cp:revision>105</cp:revision>
  <dc:subject/>
  <dc:title/>
</cp:coreProperties>
</file>