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临港经济开发区第五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七年级下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80879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808790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953920709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临港经济开发区朱芦中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13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7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仲香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中学语文阅读指导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答：是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Administrator</cp:lastModifiedBy>
  <dcterms:modified xsi:type="dcterms:W3CDTF">2015-11-24T02:40:00Z</dcterms:modified>
  <cp:revision>15</cp:revision>
  <dc:subject/>
  <dc:title>主持人简历表</dc:title>
</cp:coreProperties>
</file>