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莉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步云层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美术二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146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2014664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8331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18329789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内江市隆昌县宝峰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内江市隆昌县春光花园八幢二单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论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江市隆昌县教研室</w:t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郭成志老师，中国教育学会成员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>《创意法教育》总课题组主持人。全国多所高校和中小学的教育研究顾问。创意法教育体系以“开发个人创意潜能”为突破口，综合脑科学、创造学、哲学等创立而成。以小学教育为切入点，来关注包括中学、大学以及成人教育的全过程。</w:t>
            </w:r>
            <w:r>
              <w:rPr>
                <w:rFonts w:eastAsia="黑体;SimHei" w:ascii="黑体;SimHei" w:hAnsi="黑体;SimHei"/>
                <w:color w:val="000000"/>
                <w:shd w:fill="FFFFFF" w:val="clear"/>
              </w:rPr>
              <w:t>2005</w:t>
            </w:r>
            <w:r>
              <w:rPr>
                <w:color w:val="000000"/>
                <w:shd w:fill="FFFFFF" w:val="clear"/>
              </w:rPr>
              <w:t>年，《创意法教育》获国家级课题金奖，其实效受到学生、家长、同行、以及教育专家的高度评价。中国教师报在</w:t>
            </w:r>
            <w:r>
              <w:rPr>
                <w:rFonts w:eastAsia="黑体;SimHei" w:ascii="黑体;SimHei" w:hAnsi="黑体;SimHei"/>
                <w:color w:val="000000"/>
                <w:shd w:fill="FFFFFF" w:val="clear"/>
              </w:rPr>
              <w:t>2006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日头版对其进行长篇报道，在全国引起极大的反响。尔后，上海、安徽等地的教育媒体竞相报道。同年，赴人民大会堂受表彰。应允于湘潭市雨湖区建立郭成志创意法教育推广基地，并批准在全国各地以多种形式建立多个推广小组。</w:t>
            </w:r>
            <w:r>
              <w:rPr>
                <w:rFonts w:eastAsia="黑体;SimHei" w:ascii="黑体;SimHei" w:hAnsi="黑体;SimHei"/>
                <w:color w:val="000000"/>
                <w:shd w:fill="FFFFFF" w:val="clear"/>
              </w:rPr>
              <w:t>2007</w:t>
            </w:r>
            <w:r>
              <w:rPr>
                <w:color w:val="000000"/>
                <w:shd w:fill="FFFFFF" w:val="clear"/>
              </w:rPr>
              <w:t>年，在全球范围内用谷歌搜索“创意法教育”关键词，资源共享结果达四百万项之多。超过对一所普通大学校名的搜索量。现主持《创意法教育》课题进行深入研究，已批准从幼儿园至高校的全国多家教育单位的实施申请，并应邀到全国多所高校讲学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5-12-01T15:30:00Z</dcterms:modified>
  <cp:revision>95</cp:revision>
  <dc:subject/>
  <dc:title/>
</cp:coreProperties>
</file>