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F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观看</w:t>
      </w:r>
      <w:r>
        <w:rPr>
          <w:rFonts w:eastAsia="黑体;SimHei" w:cs="宋体;SimSun" w:ascii="黑体;SimHei" w:hAnsi="黑体;SimHei"/>
          <w:b/>
          <w:color w:val="0000FF"/>
          <w:kern w:val="0"/>
          <w:sz w:val="32"/>
          <w:szCs w:val="32"/>
        </w:rPr>
        <w:t>CCTV</w:t>
      </w:r>
      <w:r>
        <w:rPr>
          <w:rFonts w:ascii="黑体;SimHei" w:hAnsi="黑体;SimHei" w:cs="宋体;SimSun" w:eastAsia="黑体;SimHei"/>
          <w:b/>
          <w:color w:val="0000FF"/>
          <w:kern w:val="0"/>
          <w:sz w:val="32"/>
          <w:szCs w:val="32"/>
        </w:rPr>
        <w:t>华人频道《创意法教育》访谈测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单位：广西河池宜州市屏南乡果立小学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姓名：韦国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cs="宋体;SimSun"/>
          <w:b/>
          <w:color w:val="0000FF"/>
          <w:kern w:val="0"/>
          <w:sz w:val="24"/>
        </w:rPr>
        <w:t>、如何理解创意法教育提出的基本理念：最差即最优？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最差的学生就是最优的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最优的学生就是最差的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最差的学生和最优的学生具有相等发展的潜能，平等才有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cs="宋体;SimSun"/>
          <w:b/>
          <w:color w:val="0000FF"/>
          <w:kern w:val="0"/>
          <w:sz w:val="24"/>
        </w:rPr>
        <w:t>、创意法教育的脑科学依据是什么？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优生和差生都属于右脑思维型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优生属于右脑思维型学生，差生属于左脑思维型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优生属于左脑思维型学生，差生属于右脑思维型学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 w:val="24"/>
        </w:rPr>
        <w:t>、创意法教育针对不同思维类型的学生提出的横向操作模式是什么？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将优生的创意思维展示，将差生的创意思维激活，将中等生的创意思维修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将中等生的创意思维展示，将差生的创意思维激活，将优生的创意思维修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将差生的创意思维展示，将优生的创意思维激活，将中等生的创意思维修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4</w:t>
      </w:r>
      <w:r>
        <w:rPr>
          <w:rFonts w:cs="宋体;SimSun"/>
          <w:b/>
          <w:color w:val="0000FF"/>
          <w:kern w:val="0"/>
          <w:sz w:val="24"/>
        </w:rPr>
        <w:t>、创意法教育针对同一思维类型的学生提出的纵向操作模式是什么？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D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零起点教育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平等冒尖教育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简易教育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cs="宋体;SimSun"/>
          <w:b/>
          <w:kern w:val="0"/>
          <w:sz w:val="24"/>
        </w:rPr>
        <w:t>：以上都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5</w:t>
      </w:r>
      <w:r>
        <w:rPr>
          <w:rFonts w:cs="宋体;SimSun"/>
          <w:b/>
          <w:color w:val="0000FF"/>
          <w:kern w:val="0"/>
          <w:sz w:val="24"/>
        </w:rPr>
        <w:t>、创意法教育学案的特点是什么？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边学边做、平等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人人高效、网络互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边学边做、平等解析、人人高效、网络互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6</w:t>
      </w:r>
      <w:r>
        <w:rPr>
          <w:rFonts w:cs="宋体;SimSun"/>
          <w:b/>
          <w:color w:val="0000FF"/>
          <w:kern w:val="0"/>
          <w:sz w:val="24"/>
        </w:rPr>
        <w:t>：创意法教育发展的根由是什么？（</w:t>
      </w:r>
      <w:r>
        <w:rPr>
          <w:rFonts w:cs="Times New Roman" w:eastAsia="Times New Roman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C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：通过平等的理念，教师获得一种幸福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：通过平等的理念，学生和家长都获得一种幸福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cs="宋体;SimSun"/>
          <w:b/>
          <w:kern w:val="0"/>
          <w:sz w:val="24"/>
        </w:rPr>
        <w:t>：通过平等的理念，教师、学生和家长都获得一种幸福感。创法教育倡导的平等理念，正是它生生不息的发展根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8:00Z</dcterms:created>
  <dc:creator>User</dc:creator>
  <dc:description/>
  <cp:keywords/>
  <dc:language>en-US</dc:language>
  <cp:lastModifiedBy>User</cp:lastModifiedBy>
  <dcterms:modified xsi:type="dcterms:W3CDTF">2015-12-02T12:08:00Z</dcterms:modified>
  <cp:revision>57</cp:revision>
  <dc:subject/>
  <dc:title>观看CCTV华人频道《创意法教育》访谈测试</dc:title>
</cp:coreProperties>
</file>