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《</w:t>
      </w:r>
      <w:r>
        <w:rPr>
          <w:b/>
          <w:sz w:val="28"/>
          <w:szCs w:val="28"/>
        </w:rPr>
        <w:t>创意法教育下的中学美术欣赏课课堂教学的策略研究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海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微软中国</cp:lastModifiedBy>
  <cp:lastPrinted>2016-04-30T17:31:00Z</cp:lastPrinted>
  <dcterms:modified xsi:type="dcterms:W3CDTF">2016-04-30T10:09:00Z</dcterms:modified>
  <cp:revision>6</cp:revision>
  <dc:subject/>
  <dc:title>中国教育学会十一五科研规划课题《新课程理念下的创意法教育》子课题</dc:title>
</cp:coreProperties>
</file>