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任教学科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英语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参评类别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英语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编号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　　　     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  <w:t>小学英语单词教学</w:t>
      </w:r>
      <w:r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  <w:t>三部曲</w:t>
      </w:r>
    </w:p>
    <w:p>
      <w:pPr>
        <w:pStyle w:val="Normal"/>
        <w:rPr>
          <w:rStyle w:val="Acool1"/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姓　　名：</w:t>
      </w:r>
      <w:r>
        <w:rPr>
          <w:rFonts w:ascii="仿宋_GB2312;仿宋" w:hAnsi="仿宋_GB2312;仿宋" w:cs="宋体" w:eastAsia="仿宋_GB2312;仿宋"/>
          <w:b/>
          <w:sz w:val="32"/>
          <w:szCs w:val="28"/>
          <w:u w:val="single"/>
        </w:rPr>
        <w:t xml:space="preserve">岑舜琴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单　　位：</w:t>
      </w:r>
      <w:r>
        <w:rPr>
          <w:rFonts w:ascii="仿宋_GB2312;仿宋" w:hAnsi="仿宋_GB2312;仿宋" w:cs="宋体" w:eastAsia="仿宋_GB2312;仿宋"/>
          <w:b/>
          <w:sz w:val="32"/>
          <w:szCs w:val="28"/>
          <w:u w:val="single"/>
        </w:rPr>
        <w:t xml:space="preserve">禅城区湾华小学　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职称职务：</w:t>
      </w:r>
      <w:r>
        <w:rPr>
          <w:rFonts w:ascii="仿宋_GB2312;仿宋" w:hAnsi="仿宋_GB2312;仿宋" w:cs="宋体" w:eastAsia="仿宋_GB2312;仿宋"/>
          <w:b/>
          <w:sz w:val="32"/>
          <w:szCs w:val="28"/>
          <w:u w:val="single"/>
        </w:rPr>
        <w:t xml:space="preserve">小学英语一级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联系电话：</w:t>
      </w:r>
      <w:r>
        <w:rPr>
          <w:rFonts w:eastAsia="仿宋_GB2312;仿宋" w:cs="宋体" w:ascii="仿宋_GB2312;仿宋" w:hAnsi="仿宋_GB2312;仿宋"/>
          <w:b/>
          <w:sz w:val="32"/>
          <w:szCs w:val="28"/>
          <w:u w:val="single"/>
        </w:rPr>
        <w:t xml:space="preserve">13798692339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电子邮箱：</w:t>
      </w:r>
      <w:r>
        <w:rPr>
          <w:rFonts w:eastAsia="仿宋_GB2312;仿宋" w:cs="宋体" w:ascii="仿宋_GB2312;仿宋" w:hAnsi="仿宋_GB2312;仿宋"/>
          <w:b/>
          <w:sz w:val="32"/>
          <w:szCs w:val="28"/>
          <w:u w:val="single"/>
        </w:rPr>
        <w:t>51840297@QQqq.com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28"/>
          <w:u w:val="single"/>
        </w:rPr>
      </w:pPr>
      <w:r>
        <w:rPr>
          <w:rFonts w:eastAsia="仿宋_GB2312;仿宋" w:cs="宋体" w:ascii="宋体" w:hAnsi="宋体"/>
          <w:b/>
          <w:sz w:val="32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 xml:space="preserve">撰写时间： </w:t>
      </w:r>
      <w:r>
        <w:rPr>
          <w:rFonts w:eastAsia="仿宋_GB2312;仿宋" w:cs="宋体" w:ascii="仿宋_GB2312;仿宋" w:hAnsi="仿宋_GB2312;仿宋"/>
          <w:b/>
          <w:sz w:val="32"/>
          <w:szCs w:val="28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32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 xml:space="preserve">年  </w:t>
      </w:r>
      <w:r>
        <w:rPr>
          <w:rFonts w:eastAsia="仿宋_GB2312;仿宋"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/>
          <w:sz w:val="32"/>
          <w:szCs w:val="28"/>
        </w:rPr>
        <w:t xml:space="preserve">9  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  <w:t>小学英语单词教学</w:t>
      </w:r>
      <w:r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  <w:t>三部曲</w:t>
      </w:r>
    </w:p>
    <w:p>
      <w:pPr>
        <w:pStyle w:val="Normal"/>
        <w:spacing w:lineRule="auto" w:line="360"/>
        <w:ind w:firstLine="420"/>
        <w:rPr>
          <w:rStyle w:val="Acool1"/>
          <w:rFonts w:ascii="ˎ̥;Times New Roman" w:hAnsi="ˎ̥;Times New Roman" w:cs="ˎ̥;Times New Roma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【</w:t>
      </w:r>
      <w:r>
        <w:rPr/>
        <w:t>文章提要</w:t>
      </w:r>
      <w:r>
        <w:rPr>
          <w:rFonts w:ascii="宋体" w:hAnsi="宋体" w:cs="宋体"/>
        </w:rPr>
        <w:t>】</w:t>
      </w:r>
      <w:r>
        <w:rPr/>
        <w:t>：</w:t>
      </w:r>
      <w:r>
        <w:rPr/>
        <w:t>英语是一门语言学习课程，是人们进行沟通和交流的工具。而作为构成语言的三大要素之一的单词是语言的最小单位。</w:t>
      </w:r>
      <w:r>
        <w:rPr/>
        <w:t>单词是英语学习的基础，因此单词教学也成了英语教学中极为重要和关键的一环，但是记单词往往成为小学生学习英语的一大障碍，为解决这一矛盾，本文从单词的呈现，巩固和记忆方法三方面，谈了自己在单词教学中的一些心得体会，希望通过行之有效的方法，激发学生学习英语的热情，帮助学生攻克英语单词学习中的难关。</w:t>
      </w:r>
      <w:r>
        <w:rPr/>
        <w:br/>
        <w:t xml:space="preserve">    </w:t>
      </w:r>
      <w:r>
        <w:rPr>
          <w:rFonts w:ascii="宋体" w:hAnsi="宋体" w:cs="宋体"/>
        </w:rPr>
        <w:t>【</w:t>
      </w:r>
      <w:r>
        <w:rPr/>
        <w:t>关键词</w:t>
      </w:r>
      <w:r>
        <w:rPr>
          <w:rFonts w:ascii="宋体" w:hAnsi="宋体" w:cs="宋体"/>
        </w:rPr>
        <w:t>】</w:t>
      </w:r>
      <w:r>
        <w:rPr/>
        <w:t>：</w:t>
      </w:r>
      <w:r>
        <w:rPr/>
        <w:t>呈现</w:t>
      </w:r>
      <w:r>
        <w:rPr/>
        <w:t>、巩固、记忆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【正文】</w:t>
      </w:r>
    </w:p>
    <w:p>
      <w:pPr>
        <w:pStyle w:val="Normal"/>
        <w:spacing w:lineRule="auto" w:line="360"/>
        <w:ind w:firstLine="420"/>
        <w:rPr/>
      </w:pPr>
      <w:r>
        <w:rPr/>
        <w:t>《英语新课程标准》中明确指出：小学英语教学目的是激发学生学习英语的兴趣。</w:t>
      </w:r>
      <w:r>
        <w:rPr/>
        <w:t>然而小学生年龄小、活泼好动，机械枯燥的朗读、识记、抄写、背诵只会扼杀他们学习的兴趣，甚至让他们产生厌恶感。所以我们的单词教学要选择合适的方法，</w:t>
      </w:r>
      <w:r>
        <w:rPr/>
        <w:t>优化教学过程，讲究教学艺术，创设不同形式的活动，</w:t>
      </w:r>
      <w:r>
        <w:rPr/>
        <w:t>充分调动学生学单词的积极性，减少单词教学的乏味性，以激发学生的学习兴趣为出发点，发挥学生的学习潜力。</w:t>
      </w:r>
    </w:p>
    <w:p>
      <w:pPr>
        <w:pStyle w:val="Normal"/>
        <w:spacing w:lineRule="auto" w:line="360"/>
        <w:ind w:firstLine="420"/>
        <w:rPr/>
      </w:pPr>
      <w:r>
        <w:rPr/>
        <w:t>一、运用多种形式呈现单词</w:t>
      </w:r>
    </w:p>
    <w:p>
      <w:pPr>
        <w:pStyle w:val="Normal"/>
        <w:spacing w:lineRule="auto" w:line="360"/>
        <w:ind w:firstLine="420"/>
        <w:rPr/>
      </w:pPr>
      <w:r>
        <w:rPr/>
        <w:t>对语言材料的感知和理解程度，在很大程度上取决于呈现材料的方式。教师根据需要，以不同形式呈现单词，抓住学生的好奇心，吸引学生的注意力，给学生留下深刻的第一印象，可以为单词学习打下良好基础。下面介绍几种单词的呈现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声音呈现法</w:t>
      </w:r>
    </w:p>
    <w:p>
      <w:pPr>
        <w:pStyle w:val="Normal"/>
        <w:spacing w:lineRule="auto" w:line="360"/>
        <w:ind w:firstLine="420"/>
        <w:rPr/>
      </w:pPr>
      <w:r>
        <w:rPr/>
        <w:t>北京外国语大学陈琳教授曾写道：“婴儿自降生起，就听父母和其他人说话，要听一年多才慢慢学语，但在开始说话前早已懂很多话了。因此，儿童学习外语要从‘听’开始。”</w:t>
      </w:r>
      <w:r>
        <w:rPr>
          <w:rFonts w:eastAsia="Times New Roman"/>
        </w:rPr>
        <w:t xml:space="preserve"> </w:t>
      </w:r>
      <w:r>
        <w:rPr/>
        <w:t>的确英语作为一门语言学习课程听觉是第一入口，因此在单词呈现时充分调动学生的听觉能力，在第一时间里吸引学生的注意力，激发学生学习的渴望是非常有必要的。如在教学动物单词</w:t>
      </w:r>
      <w:r>
        <w:rPr/>
        <w:t>duck ,chick ,cow</w:t>
      </w:r>
      <w:r>
        <w:rPr/>
        <w:t>等时，课前我下载了各种动物的叫声，教学时在歌曲《</w:t>
      </w:r>
      <w:r>
        <w:rPr/>
        <w:t>Old Macdonald</w:t>
      </w:r>
      <w:r>
        <w:rPr/>
        <w:t>》轻松欢快的节奏中，和学生一起参观</w:t>
      </w:r>
      <w:r>
        <w:rPr/>
        <w:t xml:space="preserve">Old Macdonald </w:t>
      </w:r>
      <w:r>
        <w:rPr/>
        <w:t>的农场，参观时学生听到了各种动物发出的叫声，他们的学习兴趣一下子被激发，注意力迅速集中。小眼睛时不时地转动着，小脑蛋不停地思考着：“咦，这是什么声音呢？”于是我顺势问学生</w:t>
      </w:r>
      <w:r>
        <w:rPr>
          <w:rFonts w:eastAsia="Times New Roman"/>
        </w:rPr>
        <w:t xml:space="preserve"> </w:t>
      </w:r>
      <w:r>
        <w:rPr/>
        <w:t>“</w:t>
      </w:r>
      <w:r>
        <w:rPr/>
        <w:t>What do you hear?”</w:t>
      </w:r>
      <w:r>
        <w:rPr/>
        <w:t>。这时学生的想象力被调动起来，纷纷举手表达自己的想法，“</w:t>
      </w:r>
      <w:r>
        <w:rPr>
          <w:rFonts w:eastAsia="Times New Roman"/>
        </w:rPr>
        <w:t xml:space="preserve"> </w:t>
      </w:r>
      <w:r>
        <w:rPr/>
        <w:t xml:space="preserve">I hear a </w:t>
      </w:r>
      <w:r>
        <w:rPr/>
        <w:t>鸭子</w:t>
      </w:r>
      <w:r>
        <w:rPr/>
        <w:t xml:space="preserve">.” “I hear a </w:t>
      </w:r>
      <w:r>
        <w:rPr/>
        <w:t>鸡</w:t>
      </w:r>
      <w:r>
        <w:rPr>
          <w:rFonts w:eastAsia="Times New Roman"/>
        </w:rPr>
        <w:t xml:space="preserve"> </w:t>
      </w:r>
      <w:r>
        <w:rPr/>
        <w:t xml:space="preserve">.”I hear a </w:t>
      </w:r>
      <w:r>
        <w:rPr/>
        <w:t>猪</w:t>
      </w:r>
      <w:r>
        <w:rPr/>
        <w:t>.”……</w:t>
      </w:r>
      <w:r>
        <w:rPr/>
        <w:t>如此一来教学氛围热烈了，学生学习的积极性主动了。于是我抓住这一时机，让他们边听动物的叫声边学动物单词，”</w:t>
      </w:r>
      <w:r>
        <w:rPr/>
        <w:t>Quack…quack…I hear a duck.” “Peep…peep…I hear a chick.” “Moo…moo…I hear a cow.”……</w:t>
      </w:r>
      <w:r>
        <w:rPr/>
        <w:t>很快学生们就熟悉了这些单词，和他们成为了好朋友。</w:t>
      </w:r>
    </w:p>
    <w:p>
      <w:pPr>
        <w:pStyle w:val="Normal"/>
        <w:spacing w:lineRule="auto" w:line="360"/>
        <w:ind w:firstLine="420"/>
        <w:rPr/>
      </w:pPr>
      <w:r>
        <w:rPr/>
        <w:t>在这一过程中我充分调动学生的听觉能力，让他们学会倾听。在倾听的过程中学生学得愉快，教师也教得轻松，学习效率也随之上升了。当然要使学生养成一个良好的听的习惯，教师必须有计划地创造充分的“听”的机会，使学生有指导地去听、有要求地去听、有目的地去听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多媒体呈现法</w:t>
      </w:r>
    </w:p>
    <w:p>
      <w:pPr>
        <w:pStyle w:val="Normal"/>
        <w:spacing w:lineRule="auto" w:line="360"/>
        <w:ind w:firstLine="420"/>
        <w:rPr/>
      </w:pPr>
      <w:r>
        <w:rPr/>
        <w:t>交互式白板、计算机、投影仪等现代教学设备进入课堂，它不仅可以营造学习氛围，还可以提供生动形象、直观有趣、富有变化的事物，让学生从视、听、说等文体角度去充分体验和感受，以动为静、动中求活，更有利于学生听、说、读、写等综合能力的培养。</w:t>
      </w:r>
    </w:p>
    <w:p>
      <w:pPr>
        <w:pStyle w:val="Normal"/>
        <w:spacing w:lineRule="auto" w:line="360"/>
        <w:ind w:firstLine="420"/>
        <w:rPr/>
      </w:pPr>
      <w:r>
        <w:rPr/>
        <w:t>如在教学</w:t>
      </w:r>
      <w:r>
        <w:rPr/>
        <w:t>insect</w:t>
      </w:r>
      <w:r>
        <w:rPr/>
        <w:t>这一内容时，我通过多媒体课件展示了一个乡村公园的美丽场景。同学们一下子被这样优美的环境所吸引。接着我又让学生来各抒己见，说说自己最喜欢的昆虫及原因。在教学昆虫身体各部分时，我更利用媒体把蜜蜂的身体进行的分解，形象、直观、生动的让学生掌握了昆虫的特征。并学会用</w:t>
      </w:r>
      <w:r>
        <w:rPr/>
        <w:t>It has …</w:t>
      </w:r>
      <w:r>
        <w:rPr/>
        <w:t>的句型进行介绍，起到了有效的效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游戏呈现法</w:t>
      </w:r>
    </w:p>
    <w:p>
      <w:pPr>
        <w:pStyle w:val="Normal"/>
        <w:spacing w:lineRule="auto" w:line="360"/>
        <w:ind w:firstLine="420"/>
        <w:rPr/>
      </w:pPr>
      <w:r>
        <w:rPr/>
        <w:t>德国教育家福禄培尔认为：“游戏是儿童活动的特点，通过游戏，儿童的内心活动和内心生活变为独立、自主的外部表现，从而获得愉快、自由和满足，并保持内在与外在的平衡。儿童游戏往往伴随着语言的表达，这有利于儿童语言的发展。”游戏是一种亲身经历的综合性的活动。许多游戏都具有戏剧性、竞赛性、还可以进行角色扮演</w:t>
      </w:r>
      <w:r>
        <w:rPr/>
        <w:t xml:space="preserve">, </w:t>
      </w:r>
      <w:r>
        <w:rPr/>
        <w:t>这正好符合小学生爱说爱动</w:t>
      </w:r>
      <w:r>
        <w:rPr/>
        <w:t xml:space="preserve">, </w:t>
      </w:r>
      <w:r>
        <w:rPr/>
        <w:t>喜欢表现自己的心理特点。用于创设情景的游戏应选择短小精悍，规则简单，趣味性强的那种。</w:t>
      </w:r>
    </w:p>
    <w:p>
      <w:pPr>
        <w:pStyle w:val="Normal"/>
        <w:spacing w:lineRule="auto" w:line="360"/>
        <w:ind w:firstLine="420"/>
        <w:rPr/>
      </w:pPr>
      <w:r>
        <w:rPr/>
        <w:t>在教学中我精心设计了各种教学游戏。如教单词</w:t>
      </w:r>
      <w:r>
        <w:rPr/>
        <w:t>apple, pear, orange</w:t>
      </w:r>
      <w:r>
        <w:rPr/>
        <w:t>等时，我边出示一个包，边问学生“</w:t>
      </w:r>
      <w:r>
        <w:rPr/>
        <w:t xml:space="preserve">What’s in the bag?” </w:t>
      </w:r>
      <w:r>
        <w:rPr/>
        <w:t>让学生猜猜包里装了什么？学生的好奇心很快被激发，都想知道包里的东西，不停地用以前学过的单词猜。在猜的过程中学生偏离了主题，于是我又让他们摸一摸、闻一闻、尝一尝，在这一过程中我先从学生的视觉入手，又调动学生的触觉、嗅觉、味觉共同来感受事物的特性，充分发挥学生的活泼好动性、爱探究性。很快学生们凭着生活经验得出了答案，整个游戏活动中学生在玩中学、在学中玩，在愉快的学习氛围中不知不觉习得了这些英语单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图像呈现法</w:t>
      </w:r>
    </w:p>
    <w:p>
      <w:pPr>
        <w:pStyle w:val="Normal"/>
        <w:spacing w:lineRule="auto" w:line="360"/>
        <w:ind w:firstLine="420"/>
        <w:rPr/>
      </w:pPr>
      <w:r>
        <w:rPr/>
        <w:t>利用教学挂图或自制的教学卡片进行教学是课堂教学中经常运用的，也是最实惠的一种教学手段。它能使学生快速学习单词读音的同时了解字形、词义。在教学中我经常把图片用于单词的新授和复习过程中。</w:t>
      </w:r>
    </w:p>
    <w:p>
      <w:pPr>
        <w:pStyle w:val="Normal"/>
        <w:spacing w:lineRule="auto" w:line="360"/>
        <w:ind w:firstLine="420"/>
        <w:rPr/>
      </w:pPr>
      <w:r>
        <w:rPr/>
        <w:t>如在教学</w:t>
      </w:r>
      <w:r>
        <w:rPr/>
        <w:t>morning</w:t>
      </w:r>
      <w:r>
        <w:rPr/>
        <w:t>，</w:t>
      </w:r>
      <w:r>
        <w:rPr/>
        <w:t>afterno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vening</w:t>
      </w:r>
      <w:r>
        <w:rPr/>
        <w:t>，</w:t>
      </w:r>
      <w:r>
        <w:rPr/>
        <w:t>night</w:t>
      </w:r>
      <w:r>
        <w:rPr/>
        <w:t>等一些时间单词时，由于构成这些单词的字母较多，为了不让同学们感到枯燥乏味，所以我把这些单词做成了既有图像，又有单词字母拼写的卡片。比如</w:t>
      </w:r>
      <w:r>
        <w:rPr/>
        <w:t>morning</w:t>
      </w:r>
      <w:r>
        <w:rPr/>
        <w:t>一词，卡片上方画有一轮太阳从地平线上缓缓升起，卡片下方写有</w:t>
      </w:r>
      <w:r>
        <w:rPr/>
        <w:t>morning</w:t>
      </w:r>
      <w:r>
        <w:rPr/>
        <w:t>一词，与此同时图画与字母配以不同的鲜明色彩。</w:t>
      </w:r>
    </w:p>
    <w:p>
      <w:pPr>
        <w:pStyle w:val="Normal"/>
        <w:spacing w:lineRule="auto" w:line="360"/>
        <w:ind w:firstLine="420"/>
        <w:rPr/>
      </w:pPr>
      <w:r>
        <w:rPr/>
        <w:t>二、运用各种手段巩固单词</w:t>
      </w:r>
    </w:p>
    <w:p>
      <w:pPr>
        <w:pStyle w:val="Normal"/>
        <w:spacing w:lineRule="auto" w:line="360"/>
        <w:ind w:firstLine="420"/>
        <w:rPr/>
      </w:pPr>
      <w:r>
        <w:rPr/>
        <w:t>在学生认知了单词，并掌握了单词的读音后，我们就可以根据大纲的要求进一步让学生学习单词的书写，并运用各种练习巩固单词。要让学生发挥自主能动性说单词，而不是被迫机械地模仿单词读音，就必须用多种富于变化的练习让他们开口。常用的方法有以下几种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思前想后。</w:t>
      </w:r>
    </w:p>
    <w:p>
      <w:pPr>
        <w:pStyle w:val="Normal"/>
        <w:spacing w:lineRule="auto" w:line="360"/>
        <w:ind w:firstLine="420"/>
        <w:rPr/>
      </w:pPr>
      <w:r>
        <w:rPr/>
        <w:t>学完数字后，教师让全班学生依次报数，然后老师说一个数，如“</w:t>
      </w:r>
      <w:r>
        <w:rPr/>
        <w:t>twenty”</w:t>
      </w:r>
      <w:r>
        <w:rPr/>
        <w:t>则</w:t>
      </w:r>
      <w:r>
        <w:rPr/>
        <w:t>19</w:t>
      </w:r>
      <w:r>
        <w:rPr/>
        <w:t>号和</w:t>
      </w:r>
      <w:r>
        <w:rPr/>
        <w:t>21</w:t>
      </w:r>
      <w:r>
        <w:rPr/>
        <w:t>号应立即起来并用英语报数“</w:t>
      </w:r>
      <w:r>
        <w:rPr/>
        <w:t>nineteen” “twenty-one”</w:t>
      </w:r>
      <w:r>
        <w:rPr/>
        <w:t>。也可以老师说一个数字，如“</w:t>
      </w:r>
      <w:r>
        <w:rPr/>
        <w:t>seven”</w:t>
      </w:r>
      <w:r>
        <w:rPr/>
        <w:t>，</w:t>
      </w:r>
      <w:r>
        <w:rPr/>
        <w:t>8</w:t>
      </w:r>
      <w:r>
        <w:rPr/>
        <w:t>号站起来报数“</w:t>
      </w:r>
      <w:r>
        <w:rPr/>
        <w:t>eight”</w:t>
      </w:r>
      <w:r>
        <w:rPr/>
        <w:t>。不能迅速站起来或是说错了的要扣分，最后扣分最少的组为优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“看口型，</w:t>
      </w:r>
      <w:r>
        <w:rPr/>
        <w:t>猜</w:t>
      </w:r>
      <w:r>
        <w:rPr/>
        <w:t>单词”</w:t>
      </w:r>
    </w:p>
    <w:p>
      <w:pPr>
        <w:pStyle w:val="Normal"/>
        <w:spacing w:lineRule="auto" w:line="360"/>
        <w:ind w:firstLine="420"/>
        <w:rPr/>
      </w:pPr>
      <w:r>
        <w:rPr/>
        <w:t>这个游戏类似于“大小声”游戏，即让学生看老师的发音口型，然后同学们就大声地读出这个单词，这个游戏除了能训练学生的发音外，还能培养学生的观察力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囊中寻宝</w:t>
      </w:r>
      <w:r>
        <w:rPr/>
        <w:br/>
      </w:r>
      <w:r>
        <w:rPr/>
        <w:t>事先准备好一些单词卡片</w:t>
      </w:r>
      <w:r>
        <w:rPr/>
        <w:t>(</w:t>
      </w:r>
      <w:r>
        <w:rPr/>
        <w:t>有的写中文，有的写英语</w:t>
      </w:r>
      <w:r>
        <w:rPr/>
        <w:t>)</w:t>
      </w:r>
      <w:r>
        <w:rPr/>
        <w:t>和图片。将卡片和图片放入一个布袋子</w:t>
      </w:r>
    </w:p>
    <w:p>
      <w:pPr>
        <w:pStyle w:val="Normal"/>
        <w:spacing w:lineRule="auto" w:line="360"/>
        <w:rPr/>
      </w:pPr>
      <w:r>
        <w:rPr/>
        <w:t>里。开始时我告诉学生袋子里装的是许多宝物，让他们上来轮流摸宝。学生一个个跃跃欲试、兴致高昂。如果他们摸到的是写有英语的单词卡片，则要翻译成中文；如果是中文，则要翻译成英语并拼读出来；如果是图片，则要看图说英语单词并拼读出来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歌谣说唱</w:t>
      </w:r>
    </w:p>
    <w:p>
      <w:pPr>
        <w:pStyle w:val="Normal"/>
        <w:spacing w:lineRule="auto" w:line="360"/>
        <w:ind w:firstLine="420"/>
        <w:rPr/>
      </w:pPr>
      <w:r>
        <w:rPr/>
        <w:t>编儿歌加动作，使之表演化</w:t>
      </w:r>
      <w:r>
        <w:rPr>
          <w:rFonts w:eastAsia="Times New Roman"/>
        </w:rPr>
        <w:t xml:space="preserve"> </w:t>
      </w:r>
      <w:r>
        <w:rPr/>
        <w:t>。</w:t>
      </w:r>
      <w:r>
        <w:rPr/>
        <w:t>儿歌因其词句简单、内容生动、形式活泼、韵律优美，深受孩子们的喜爱。如</w:t>
      </w:r>
      <w:r>
        <w:rPr/>
        <w:t>动物的单词可以</w:t>
      </w:r>
      <w:r>
        <w:rPr/>
        <w:t>编成儿歌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ird</w:t>
      </w:r>
      <w:r>
        <w:rPr/>
        <w:t>，</w:t>
      </w:r>
      <w:r>
        <w:rPr/>
        <w:t>bird, </w:t>
      </w:r>
      <w:r>
        <w:rPr/>
        <w:t>飞飞飞</w:t>
      </w:r>
      <w:r>
        <w:rPr/>
        <w:t>(</w:t>
      </w:r>
      <w:r>
        <w:rPr/>
        <w:t>边做小鸟飞行的动作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t, cat</w:t>
      </w:r>
      <w:r>
        <w:rPr/>
        <w:t>，喵喵喵</w:t>
      </w:r>
      <w:r>
        <w:rPr/>
        <w:t>(</w:t>
      </w:r>
      <w:r>
        <w:rPr/>
        <w:t>两手五指分开在脸前由中间向两边分开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og</w:t>
      </w:r>
      <w:r>
        <w:rPr/>
        <w:t>，</w:t>
      </w:r>
      <w:r>
        <w:rPr/>
        <w:t>dog, </w:t>
      </w:r>
      <w:r>
        <w:rPr/>
        <w:t>汪汪汪</w:t>
      </w:r>
      <w:r>
        <w:rPr/>
        <w:t>(</w:t>
      </w:r>
      <w:r>
        <w:rPr/>
        <w:t>两手放头上作耳朵的样子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</w:t>
      </w:r>
      <w:r>
        <w:rPr/>
        <w:t>，</w:t>
      </w:r>
      <w:r>
        <w:rPr/>
        <w:t>m, </w:t>
      </w:r>
      <w:r>
        <w:rPr/>
        <w:t>真调皮</w:t>
      </w:r>
      <w:r>
        <w:rPr/>
        <w:t>(</w:t>
      </w:r>
      <w:r>
        <w:rPr/>
        <w:t>把手放在头顶学孙悟空的样子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lephant</w:t>
      </w:r>
      <w:r>
        <w:rPr/>
        <w:t>，</w:t>
      </w:r>
      <w:r>
        <w:rPr/>
        <w:t>elephant, </w:t>
      </w:r>
      <w:r>
        <w:rPr/>
        <w:t>长鼻子</w:t>
      </w:r>
      <w:r>
        <w:rPr/>
        <w:t>(</w:t>
      </w:r>
      <w:r>
        <w:rPr/>
        <w:t>双手握住，下垂摇晃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iger</w:t>
      </w:r>
      <w:r>
        <w:rPr/>
        <w:t>，</w:t>
      </w:r>
      <w:r>
        <w:rPr/>
        <w:t>tiger, </w:t>
      </w:r>
      <w:r>
        <w:rPr/>
        <w:t>王中王</w:t>
      </w:r>
      <w:r>
        <w:rPr/>
        <w:t>(</w:t>
      </w:r>
      <w:r>
        <w:rPr/>
        <w:t>作出向前猛扑的姿势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Zebra</w:t>
      </w:r>
      <w:r>
        <w:rPr/>
        <w:t>，</w:t>
      </w:r>
      <w:r>
        <w:rPr/>
        <w:t>zebra, </w:t>
      </w:r>
      <w:r>
        <w:rPr/>
        <w:t>黑白条</w:t>
      </w:r>
      <w:r>
        <w:rPr/>
        <w:t>(</w:t>
      </w:r>
      <w:r>
        <w:rPr/>
        <w:t>双手在身上画条纹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anda</w:t>
      </w:r>
      <w:r>
        <w:rPr/>
        <w:t>，</w:t>
      </w:r>
      <w:r>
        <w:rPr/>
        <w:t>panda, </w:t>
      </w:r>
      <w:r>
        <w:rPr/>
        <w:t>是国宝</w:t>
      </w:r>
      <w:r>
        <w:rPr/>
        <w:t>(</w:t>
      </w:r>
      <w:r>
        <w:rPr/>
        <w:t>翘翘大拇指</w:t>
      </w:r>
      <w:r>
        <w:rPr/>
        <w:t xml:space="preserve">) </w:t>
        <w:br/>
      </w:r>
      <w:r>
        <w:rPr/>
        <w:t>明快的节奏，优美的旋律，抑扬顿挫的语调，像哗哗流淌的流水，给人快感，再加上手舞足蹈就调动了孩子们所有的感官，在不知不觉中记住了单词。</w:t>
      </w:r>
      <w:r>
        <w:rPr/>
        <w:br/>
      </w:r>
      <w:r>
        <w:rPr/>
        <w:t xml:space="preserve">    5</w:t>
      </w:r>
      <w:r>
        <w:rPr/>
        <w:t>、</w:t>
      </w:r>
      <w:r>
        <w:rPr/>
        <w:t>摘苹果。</w:t>
      </w:r>
    </w:p>
    <w:p>
      <w:pPr>
        <w:pStyle w:val="Normal"/>
        <w:spacing w:lineRule="auto" w:line="360"/>
        <w:ind w:firstLine="420"/>
        <w:rPr/>
      </w:pPr>
      <w:r>
        <w:rPr/>
        <w:t>在复习巩固动词现在进行时时，先在黑板上画一棵苹果树，树上贴着动词的原型，全班分两大组，先</w:t>
      </w:r>
      <w:r>
        <w:rPr/>
        <w:t>A</w:t>
      </w:r>
      <w:r>
        <w:rPr/>
        <w:t>组说树上的一个动词原形，</w:t>
      </w:r>
      <w:r>
        <w:rPr/>
        <w:t>B</w:t>
      </w:r>
      <w:r>
        <w:rPr/>
        <w:t>组立刻拼出其现在分词形式。以</w:t>
      </w:r>
      <w:r>
        <w:rPr/>
        <w:t>30</w:t>
      </w:r>
      <w:r>
        <w:rPr/>
        <w:t>秒为一个赛程，说对一个摘一个苹果，比赛结束，哪一组的苹果多就为胜。此游戏也适合用于名词复数，形容词比较级、最高级，同义词，对应词等词形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巧用故事巩固单词。</w:t>
      </w:r>
    </w:p>
    <w:p>
      <w:pPr>
        <w:pStyle w:val="Normal"/>
        <w:spacing w:lineRule="auto" w:line="360"/>
        <w:ind w:firstLine="420"/>
        <w:rPr/>
      </w:pPr>
      <w:r>
        <w:rPr/>
        <w:t>小学生天生爱听故事，巩固单词时，我们可以将单词编成简单的故事，让学生在听故事的同时听英语，在学讲故事的同时学讲英语，故事中有趣的情节吸引着他们，同时也极大地激发了他们学习英语的兴趣，调动他们学习英语的积极性。在教学“</w:t>
      </w:r>
      <w:r>
        <w:rPr>
          <w:rFonts w:eastAsia="Times New Roman"/>
        </w:rPr>
        <w:t xml:space="preserve"> </w:t>
      </w:r>
      <w:r>
        <w:rPr/>
        <w:t>What time is it ?"</w:t>
      </w:r>
      <w:r>
        <w:rPr/>
        <w:t>时，我会将新单词</w:t>
      </w:r>
      <w:r>
        <w:rPr/>
        <w:t xml:space="preserve">get up, go to school, go home, go to bed </w:t>
      </w:r>
      <w:r>
        <w:rPr/>
        <w:t>编在故事里，我们要注意单词要有很强的重复性，通过在故事中有意识地重复语言点，使得学生学过的东西得以巩固和记忆。在学习故事过程中，我们可以通过丰富的表情，</w:t>
      </w:r>
      <w:r>
        <w:rPr>
          <w:rFonts w:eastAsia="Times New Roman"/>
        </w:rPr>
        <w:t xml:space="preserve"> </w:t>
      </w:r>
      <w:r>
        <w:rPr/>
        <w:t>身体语言，配合图片课件引导学生一起复述故事，达到真正巩固单词的目的。</w:t>
      </w:r>
      <w:r>
        <w:rPr/>
        <w:br/>
      </w:r>
      <w:r>
        <w:rPr/>
        <w:t xml:space="preserve">    </w:t>
      </w:r>
      <w:r>
        <w:rPr/>
        <w:t>三、传授学生巧记单词的方法</w:t>
      </w:r>
    </w:p>
    <w:p>
      <w:pPr>
        <w:pStyle w:val="Normal"/>
        <w:spacing w:lineRule="auto" w:line="360"/>
        <w:ind w:firstLine="420"/>
        <w:rPr/>
      </w:pPr>
      <w:r>
        <w:rPr/>
        <w:t>有句话说得好“授之以鱼，不如授之以渔。”教师在教给学生知识的时候，也应该教给学生正确的学习知识的方法。既然学生们普遍觉得背诵记忆单词是一件令人头疼的事，那么教师必须加以适当地引导。可以采用以下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分类记忆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分类记忆法就是把所学的单词按照一定的规律分门别类，集中记忆单词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音节分类记忆法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教师把学过的单词浏览一遍，把含有相同字母组合的单词集中到一块。例如：</w:t>
      </w:r>
      <w:r>
        <w:rPr/>
        <w:t>-ther</w:t>
      </w:r>
      <w:r>
        <w:rPr/>
        <w:t>类：</w:t>
      </w:r>
      <w:r>
        <w:rPr/>
        <w:t>father</w:t>
      </w:r>
      <w:r>
        <w:rPr/>
        <w:t>、</w:t>
      </w:r>
      <w:r>
        <w:rPr/>
        <w:t>mother</w:t>
      </w:r>
      <w:r>
        <w:rPr/>
        <w:t>、</w:t>
      </w:r>
      <w:r>
        <w:rPr/>
        <w:t>brother</w:t>
      </w:r>
      <w:r>
        <w:rPr/>
        <w:t>、</w:t>
      </w:r>
      <w:r>
        <w:rPr/>
        <w:t>either</w:t>
      </w:r>
      <w:r>
        <w:rPr/>
        <w:t>、</w:t>
      </w:r>
      <w:r>
        <w:rPr/>
        <w:t>weather……</w:t>
      </w:r>
      <w:r>
        <w:rPr/>
        <w:t>在没有学习音标的情况下，我们只能告诉学生这些单词中的</w:t>
      </w:r>
      <w:r>
        <w:rPr/>
        <w:t>ther</w:t>
      </w:r>
      <w:r>
        <w:rPr/>
        <w:t>发音相同，我们只需要记住前面的字母，然后再加上</w:t>
      </w:r>
      <w:r>
        <w:rPr/>
        <w:t>ther</w:t>
      </w:r>
      <w:r>
        <w:rPr/>
        <w:t>就可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.</w:t>
      </w:r>
      <w:r>
        <w:rPr/>
        <w:t>中文词意分类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教师按照单词的中文翻译把单词进行分类，然后将它们集中起来记忆。通常有以下几类——学科类：</w:t>
      </w:r>
      <w:r>
        <w:rPr/>
        <w:t>politics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inese</w:t>
      </w:r>
      <w:r>
        <w:rPr/>
        <w:t>、</w:t>
      </w:r>
      <w:r>
        <w:rPr>
          <w:rFonts w:eastAsia="Times New Roman"/>
        </w:rPr>
        <w:t xml:space="preserve"> </w:t>
      </w:r>
      <w:r>
        <w:rPr/>
        <w:t>maths</w:t>
      </w:r>
      <w:r>
        <w:rPr/>
        <w:t>、</w:t>
      </w:r>
      <w:r>
        <w:rPr>
          <w:rFonts w:eastAsia="Times New Roman"/>
        </w:rPr>
        <w:t xml:space="preserve"> </w:t>
      </w:r>
      <w:r>
        <w:rPr/>
        <w:t>English……</w:t>
      </w:r>
      <w:r>
        <w:rPr/>
        <w:t>食物类：</w:t>
      </w:r>
      <w:r>
        <w:rPr/>
        <w:t>food</w:t>
      </w:r>
      <w:r>
        <w:rPr/>
        <w:t>、</w:t>
      </w:r>
      <w:r>
        <w:rPr>
          <w:rFonts w:eastAsia="Times New Roman"/>
        </w:rPr>
        <w:t xml:space="preserve"> </w:t>
      </w:r>
      <w:r>
        <w:rPr/>
        <w:t>milk</w:t>
      </w:r>
      <w:r>
        <w:rPr/>
        <w:t>、</w:t>
      </w:r>
      <w:r>
        <w:rPr>
          <w:rFonts w:eastAsia="Times New Roman"/>
        </w:rPr>
        <w:t xml:space="preserve"> </w:t>
      </w:r>
      <w:r>
        <w:rPr/>
        <w:t>bread</w:t>
      </w:r>
      <w:r>
        <w:rPr/>
        <w:t>、</w:t>
      </w:r>
      <w:r>
        <w:rPr>
          <w:rFonts w:eastAsia="Times New Roman"/>
        </w:rPr>
        <w:t xml:space="preserve"> </w:t>
      </w:r>
      <w:r>
        <w:rPr/>
        <w:t>egg</w:t>
      </w:r>
      <w:r>
        <w:rPr/>
        <w:t>、</w:t>
      </w:r>
      <w:r>
        <w:rPr>
          <w:rFonts w:eastAsia="Times New Roman"/>
        </w:rPr>
        <w:t xml:space="preserve"> </w:t>
      </w:r>
      <w:r>
        <w:rPr/>
        <w:t>rice</w:t>
      </w:r>
      <w:r>
        <w:rPr/>
        <w:t>、</w:t>
      </w:r>
      <w:r>
        <w:rPr/>
        <w:t>fish</w:t>
      </w:r>
      <w:r>
        <w:rPr/>
        <w:t>、</w:t>
      </w:r>
      <w:r>
        <w:rPr/>
        <w:t>meat……</w:t>
      </w:r>
      <w:r>
        <w:rPr/>
        <w:t>交通工具类：</w:t>
      </w:r>
      <w:r>
        <w:rPr/>
        <w:t>plane</w:t>
      </w:r>
      <w:r>
        <w:rPr/>
        <w:t>、</w:t>
      </w:r>
      <w:r>
        <w:rPr/>
        <w:t>train</w:t>
      </w:r>
      <w:r>
        <w:rPr/>
        <w:t>、</w:t>
      </w:r>
      <w:r>
        <w:rPr>
          <w:rFonts w:eastAsia="Times New Roman"/>
        </w:rPr>
        <w:t xml:space="preserve"> </w:t>
      </w:r>
      <w:r>
        <w:rPr/>
        <w:t>bus</w:t>
      </w:r>
      <w:r>
        <w:rPr/>
        <w:t>、</w:t>
      </w:r>
      <w:r>
        <w:rPr/>
        <w:t>car</w:t>
      </w:r>
      <w:r>
        <w:rPr/>
        <w:t>、</w:t>
      </w:r>
      <w:r>
        <w:rPr/>
        <w:t>ship……</w:t>
      </w:r>
      <w:r>
        <w:rPr/>
        <w:t>人体部位类：</w:t>
      </w:r>
      <w:r>
        <w:rPr/>
        <w:t>head</w:t>
      </w:r>
      <w:r>
        <w:rPr/>
        <w:t>、</w:t>
      </w:r>
      <w:r>
        <w:rPr/>
        <w:t>face</w:t>
      </w:r>
      <w:r>
        <w:rPr/>
        <w:t>、</w:t>
      </w:r>
      <w:r>
        <w:rPr/>
        <w:t>eye</w:t>
      </w:r>
      <w:r>
        <w:rPr/>
        <w:t>、</w:t>
      </w:r>
      <w:r>
        <w:rPr/>
        <w:t>nose</w:t>
      </w:r>
      <w:r>
        <w:rPr/>
        <w:t>、</w:t>
      </w:r>
      <w:r>
        <w:rPr/>
        <w:t>leg</w:t>
      </w:r>
      <w:r>
        <w:rPr/>
        <w:t>、</w:t>
      </w:r>
      <w:r>
        <w:rPr/>
        <w:t xml:space="preserve">mouth……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合成</w:t>
      </w:r>
      <w:r>
        <w:rPr/>
        <w:t>-</w:t>
      </w:r>
      <w:r>
        <w:rPr/>
        <w:t>拆分单词记忆法。</w:t>
      </w:r>
    </w:p>
    <w:p>
      <w:pPr>
        <w:pStyle w:val="Normal"/>
        <w:spacing w:lineRule="auto" w:line="360"/>
        <w:ind w:firstLine="420"/>
        <w:rPr/>
      </w:pPr>
      <w:r>
        <w:rPr/>
        <w:t>拆分法就是将一个合成词拆分成两个或多个单词，进而推理每个单词的含义。</w:t>
      </w:r>
      <w:r>
        <w:rPr/>
        <w:t>现在学生所学的单词量多，有些单词还很长，难以记忆，这个时候如果教会学生划分音节去记忆单词，那么记单词的难度就可以相对降低。例如，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class + room → classroom</w:t>
      </w:r>
      <w:r>
        <w:rPr/>
        <w:t>我们可以理解为班的房间是教室；</w:t>
      </w:r>
      <w:r>
        <w:rPr/>
        <w:t>class + mate → classmate</w:t>
      </w:r>
      <w:r>
        <w:rPr/>
        <w:t>我们可以理解为班的伙伴叫同学。</w:t>
      </w:r>
      <w:r>
        <w:rPr/>
        <w:t>记</w:t>
      </w:r>
      <w:r>
        <w:rPr/>
        <w:t>blackboard</w:t>
      </w:r>
      <w:r>
        <w:rPr/>
        <w:t>这个单词，先解释</w:t>
      </w:r>
      <w:r>
        <w:rPr/>
        <w:t>black</w:t>
      </w:r>
      <w:r>
        <w:rPr/>
        <w:t>是黑色，</w:t>
      </w:r>
      <w:r>
        <w:rPr/>
        <w:t>board</w:t>
      </w:r>
      <w:r>
        <w:rPr/>
        <w:t>是板，那加起来不就是黑板吗？分解开来背应该就很简单了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对比记忆法。</w:t>
      </w:r>
    </w:p>
    <w:p>
      <w:pPr>
        <w:pStyle w:val="Normal"/>
        <w:spacing w:lineRule="auto" w:line="360"/>
        <w:ind w:firstLine="420"/>
        <w:rPr/>
      </w:pPr>
      <w:r>
        <w:rPr/>
        <w:t>对比记忆法是把词义相反、相对的词放在一起，对比记忆。这些词意思相反，对照鲜明，使大脑的刺激信号特别灵敏，从而能起到强化记忆的效果。例如：</w:t>
      </w:r>
      <w:r>
        <w:rPr/>
        <w:t>cool---warm</w:t>
      </w:r>
      <w:r>
        <w:rPr/>
        <w:t>（凉</w:t>
      </w:r>
      <w:r>
        <w:rPr/>
        <w:t>--</w:t>
      </w:r>
      <w:r>
        <w:rPr/>
        <w:t>暧）、</w:t>
      </w:r>
      <w:r>
        <w:rPr/>
        <w:t>cold---hot</w:t>
      </w:r>
      <w:r>
        <w:rPr/>
        <w:t>（冷</w:t>
      </w:r>
      <w:r>
        <w:rPr/>
        <w:t>--</w:t>
      </w:r>
      <w:r>
        <w:rPr/>
        <w:t>热）、</w:t>
      </w:r>
      <w:r>
        <w:rPr/>
        <w:t>early---late</w:t>
      </w:r>
      <w:r>
        <w:rPr/>
        <w:t>（早</w:t>
      </w:r>
      <w:r>
        <w:rPr/>
        <w:t>--</w:t>
      </w:r>
      <w:r>
        <w:rPr/>
        <w:t>迟）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注意归纳，找出共同点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学生学习的单词有了一定的量后，在教学新单词的时候，我们要注意新单词的构成特点，做出及时的归纳总结工作，教给学生行之有效的记忆方法。例如我要教学生</w:t>
      </w:r>
      <w:r>
        <w:rPr/>
        <w:t>sight</w:t>
      </w:r>
      <w:r>
        <w:rPr/>
        <w:t xml:space="preserve"> </w:t>
      </w:r>
      <w:r>
        <w:rPr/>
        <w:t>这个单词，由于我们之前学过另一个单词</w:t>
      </w:r>
      <w:r>
        <w:rPr/>
        <w:t>right</w:t>
      </w:r>
      <w:r>
        <w:rPr/>
        <w:t>，因而我们可以先把</w:t>
      </w:r>
      <w:r>
        <w:rPr/>
        <w:t>sight</w:t>
      </w:r>
      <w:r>
        <w:rPr/>
        <w:t>和</w:t>
      </w:r>
      <w:r>
        <w:rPr/>
        <w:t>right</w:t>
      </w:r>
      <w:r>
        <w:rPr/>
        <w:t>这两个单词同时写在黑板上，让学生观察这两个单词有什么相同之处。本来</w:t>
      </w:r>
      <w:r>
        <w:rPr/>
        <w:t>sight</w:t>
      </w:r>
      <w:r>
        <w:rPr/>
        <w:t>对于学生来说是个陌生的单词，这样一比较起来，学生就会觉得这个单词有点熟悉，只要把</w:t>
      </w:r>
      <w:r>
        <w:rPr/>
        <w:t>right</w:t>
      </w:r>
      <w:r>
        <w:rPr/>
        <w:t>的第一字母换成</w:t>
      </w:r>
      <w:r>
        <w:rPr/>
        <w:t>s</w:t>
      </w:r>
      <w:r>
        <w:rPr/>
        <w:t>就可以了，因而不用</w:t>
      </w:r>
      <w:r>
        <w:rPr/>
        <w:t>5</w:t>
      </w:r>
      <w:r>
        <w:rPr/>
        <w:t>秒钟就记住了。相似的单词有很多，老师在备课的时候要注意归纳总结，课堂上才可以高效地教学。</w:t>
      </w:r>
    </w:p>
    <w:p>
      <w:pPr>
        <w:pStyle w:val="Normal"/>
        <w:spacing w:lineRule="auto" w:line="360"/>
        <w:ind w:firstLine="420"/>
        <w:rPr/>
      </w:pPr>
      <w:r>
        <w:rPr/>
        <w:t>以上只是我个人在英语单词教学方面的一些心得体会。</w:t>
      </w:r>
      <w:r>
        <w:rPr/>
        <w:t>“教学有法，但无定法，贵在得法。”</w:t>
      </w:r>
      <w:r>
        <w:rPr/>
        <w:t>其实方法还有很多，无论采用什么方式，我们的目的都是</w:t>
      </w:r>
      <w:r>
        <w:rPr/>
        <w:t>让学生学得轻松，记得容易</w:t>
      </w:r>
      <w:r>
        <w:rPr/>
        <w:t>，帮助学生攻克英语单词学习中的难关，使他们在爱学、乐学的教学过程当中实现最佳的教学效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国家教育部《英语课程标准》，北京师范大学出版社，</w:t>
      </w:r>
      <w:r>
        <w:rPr/>
        <w:t>2001</w:t>
      </w:r>
      <w:r>
        <w:rPr/>
        <w:t>年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余德敏</w:t>
      </w:r>
      <w:r>
        <w:rPr/>
        <w:t>.2002.</w:t>
      </w:r>
      <w:r>
        <w:rPr/>
        <w:t>探索英语词汇教学</w:t>
      </w:r>
      <w:r>
        <w:rPr/>
        <w:t>[J].</w:t>
      </w:r>
      <w:r>
        <w:rPr/>
        <w:t>中小学英语教学研究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何世南“小学英语新授单词的呈现方法”，《中小学英语教学与研究》</w:t>
      </w:r>
      <w:r>
        <w:rPr/>
        <w:t>2004</w:t>
      </w:r>
      <w:r>
        <w:rPr/>
        <w:t>年第</w:t>
      </w:r>
      <w:r>
        <w:rPr/>
        <w:t>7</w:t>
      </w:r>
      <w:r>
        <w:rPr/>
        <w:t>期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1:00Z</dcterms:created>
  <dc:creator>Legend User</dc:creator>
  <dc:description/>
  <dc:language>en-US</dc:language>
  <cp:lastModifiedBy>air</cp:lastModifiedBy>
  <cp:lastPrinted>2011-06-15T09:27:00Z</cp:lastPrinted>
  <dcterms:modified xsi:type="dcterms:W3CDTF">2016-05-30T09:50:19Z</dcterms:modified>
  <cp:revision>2</cp:revision>
  <dc:subject/>
  <dc:title>佛 山 市 禅 城 区 教 育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