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099"/>
        <w:jc w:val="both"/>
        <w:rPr>
          <w:rFonts w:ascii="ÑS" w:hAnsi="ÑS" w:eastAsia="ÑS" w:cs="ÑS"/>
          <w:kern w:val="0"/>
          <w:sz w:val="24"/>
          <w:szCs w:val="24"/>
          <w:lang w:eastAsia="zh-CN"/>
        </w:rPr>
      </w:pPr>
      <w:r>
        <w:rPr>
          <w:rFonts w:ascii="ÑS" w:hAnsi="ÑS" w:cs="ÑS" w:eastAsia="ÑS"/>
          <w:kern w:val="0"/>
          <w:sz w:val="24"/>
          <w:szCs w:val="24"/>
          <w:lang w:eastAsia="zh-CN"/>
        </w:rPr>
        <w:t>会员（研究员）申请表</w:t>
      </w:r>
    </w:p>
    <w:tbl>
      <w:tblPr>
        <w:tblW w:w="843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1"/>
        <w:gridCol w:w="344"/>
        <w:gridCol w:w="194"/>
        <w:gridCol w:w="354"/>
        <w:gridCol w:w="366"/>
        <w:gridCol w:w="732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/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ÑS" w:eastAsia="ÑS"/>
                <w:kern w:val="0"/>
                <w:szCs w:val="24"/>
                <w:lang w:eastAsia="zh-CN"/>
              </w:rPr>
              <w:t>姓名</w:t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曲守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09"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注册名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（请先在</w:t>
            </w:r>
            <w:r>
              <w:rPr>
                <w:rFonts w:eastAsia="‹S" w:cs="‹S" w:ascii="‹S" w:hAnsi="‹S"/>
                <w:kern w:val="0"/>
                <w:lang w:eastAsia="zh-CN"/>
              </w:rPr>
              <w:t>www.cyfjy.cn</w:t>
            </w:r>
            <w:r>
              <w:rPr>
                <w:rFonts w:ascii="‹S" w:hAnsi="‹S" w:cs="‹S" w:eastAsia="‹S"/>
                <w:kern w:val="0"/>
                <w:lang w:eastAsia="zh-CN"/>
              </w:rPr>
              <w:t>注册，否则不能申请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贴照片处</w:t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‹S" w:cs="‹S" w:ascii="‹S" w:hAnsi="‹S"/>
                <w:kern w:val="0"/>
                <w:lang w:eastAsia="zh-CN"/>
              </w:rPr>
              <w:t>197103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‹S" w:hAnsi="‹S" w:eastAsia="‹S" w:cs="‹S"/>
                <w:kern w:val="0"/>
                <w:sz w:val="24"/>
                <w:szCs w:val="24"/>
                <w:lang w:eastAsia="zh-CN"/>
              </w:rPr>
            </w:pPr>
            <w:r>
              <w:rPr>
                <w:rFonts w:eastAsia="‹S" w:cs="‹S" w:ascii="‹S" w:hAnsi="‹S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使用教材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‹S" w:hAnsi="‹S" w:eastAsia="‹S" w:cs="‹S"/>
                <w:kern w:val="0"/>
                <w:lang w:eastAsia="zh-CN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例如：北师版思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ÑS" w:hAnsi="ÑS" w:eastAsia="ÑS" w:cs="ÑS"/>
                <w:kern w:val="0"/>
                <w:sz w:val="24"/>
                <w:szCs w:val="24"/>
                <w:lang w:eastAsia="zh-CN"/>
              </w:rPr>
            </w:pPr>
            <w:r>
              <w:rPr>
                <w:rFonts w:eastAsia="ÑS" w:cs="ÑS" w:ascii="ÑS" w:hAnsi="ÑS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‹S" w:cs="‹S" w:ascii="‹S" w:hAnsi="‹S"/>
                <w:kern w:val="0"/>
                <w:lang w:eastAsia="zh-CN"/>
              </w:rPr>
              <w:t>QQ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‹S" w:cs="‹S" w:ascii="‹S" w:hAnsi="‹S"/>
                <w:kern w:val="0"/>
                <w:lang w:eastAsia="zh-CN"/>
              </w:rPr>
              <w:t>117615518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邮箱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‹S" w:cs="‹S" w:ascii="‹S" w:hAnsi="‹S"/>
                <w:kern w:val="0"/>
                <w:lang w:eastAsia="zh-CN"/>
              </w:rPr>
              <w:t>1176155189@qq.com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办公：</w:t>
            </w:r>
            <w:r>
              <w:rPr>
                <w:rFonts w:eastAsia="‹S" w:cs="‹S" w:ascii="‹S" w:hAnsi="‹S"/>
                <w:kern w:val="0"/>
                <w:lang w:eastAsia="zh-CN"/>
              </w:rPr>
              <w:t>0431-8732007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ÑS" w:cs="ÑS" w:ascii="ÑS" w:hAnsi="Ñ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ÑS" w:hAnsi="ÑS" w:eastAsia="ÑS" w:cs="ÑS"/>
                <w:color w:val="000000"/>
                <w:kern w:val="0"/>
                <w:sz w:val="24"/>
                <w:szCs w:val="24"/>
                <w:lang w:val="zh-CN" w:eastAsia="en-US" w:bidi="en-US"/>
              </w:rPr>
            </w:pPr>
            <w:r>
              <w:rPr>
                <w:rFonts w:eastAsia="ÑS" w:cs="ÑS" w:ascii="ÑS" w:hAnsi="ÑS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ÑS" w:cs="ÑS" w:ascii="ÑS" w:hAnsi="ÑS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ÑS" w:cs="ÑS" w:ascii="ÑS" w:hAnsi="ÑS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ÑS" w:cs="ÑS" w:ascii="ÑS" w:hAnsi="ÑS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ÑS" w:cs="ÑS" w:ascii="ÑS" w:hAnsi="ÑS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移动：</w:t>
            </w:r>
            <w:r>
              <w:rPr>
                <w:rFonts w:eastAsia="‹S" w:cs="‹S" w:ascii="‹S" w:hAnsi="‹S"/>
                <w:kern w:val="0"/>
                <w:lang w:eastAsia="zh-CN"/>
              </w:rPr>
              <w:t>1368984454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ÑS" w:cs="ÑS" w:ascii="ÑS" w:hAnsi="Ñ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单位</w:t>
            </w:r>
          </w:p>
        </w:tc>
        <w:tc>
          <w:tcPr>
            <w:tcW w:w="3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吉林省德惠市第十二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邮  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‹S" w:cs="‹S" w:ascii="‹S" w:hAnsi="‹S"/>
                <w:kern w:val="0"/>
                <w:lang w:eastAsia="zh-CN"/>
              </w:rPr>
              <w:t>1303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ÑS" w:cs="ÑS" w:ascii="ÑS" w:hAnsi="Ñ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通讯地址</w:t>
            </w:r>
          </w:p>
        </w:tc>
        <w:tc>
          <w:tcPr>
            <w:tcW w:w="3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吉林省德惠市第十二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ÑS" w:cs="ÑS" w:ascii="ÑS" w:hAnsi="ÑS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ÑS" w:cs="ÑS" w:ascii="ÑS" w:hAnsi="ÑS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ÑS" w:cs="ÑS" w:ascii="ÑS" w:hAnsi="Ñ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教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职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中教一级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学生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‹S" w:cs="‹S" w:ascii="‹S" w:hAnsi="‹S"/>
                <w:kern w:val="0"/>
                <w:lang w:eastAsia="zh-CN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ÑS" w:cs="ÑS" w:ascii="ÑS" w:hAnsi="Ñ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参加过何种课题研究</w:t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ÑS" w:cs="ÑS" w:ascii="ÑS" w:hAnsi="ÑS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发证单位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ÑS" w:cs="ÑS" w:ascii="ÑS" w:hAnsi="Ñ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写过何种论文</w:t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ÑS" w:cs="ÑS" w:ascii="ÑS" w:hAnsi="ÑS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ÑS" w:cs="ÑS" w:ascii="ÑS" w:hAnsi="Ñ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何时何地由何人介绍加入我组？</w:t>
            </w:r>
          </w:p>
        </w:tc>
        <w:tc>
          <w:tcPr>
            <w:tcW w:w="69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例如：</w:t>
            </w:r>
            <w:r>
              <w:rPr>
                <w:rFonts w:eastAsia="‹S" w:cs="‹S" w:ascii="‹S" w:hAnsi="‹S"/>
                <w:kern w:val="0"/>
                <w:lang w:eastAsia="zh-CN"/>
              </w:rPr>
              <w:t>2009</w:t>
            </w:r>
            <w:r>
              <w:rPr>
                <w:rFonts w:ascii="‹S" w:hAnsi="‹S" w:cs="‹S" w:eastAsia="‹S"/>
                <w:kern w:val="0"/>
                <w:lang w:eastAsia="zh-CN"/>
              </w:rPr>
              <w:t>年</w:t>
            </w:r>
            <w:r>
              <w:rPr>
                <w:rFonts w:eastAsia="‹S" w:cs="‹S" w:ascii="‹S" w:hAnsi="‹S"/>
                <w:kern w:val="0"/>
                <w:lang w:eastAsia="zh-CN"/>
              </w:rPr>
              <w:t>3</w:t>
            </w:r>
            <w:r>
              <w:rPr>
                <w:rFonts w:ascii="‹S" w:hAnsi="‹S" w:cs="‹S" w:eastAsia="‹S"/>
                <w:kern w:val="0"/>
                <w:lang w:eastAsia="zh-CN"/>
              </w:rPr>
              <w:t>月由</w:t>
            </w:r>
            <w:r>
              <w:rPr>
                <w:rFonts w:eastAsia="‹S" w:cs="‹S" w:ascii="‹S" w:hAnsi="‹S"/>
                <w:kern w:val="0"/>
                <w:lang w:eastAsia="zh-CN"/>
              </w:rPr>
              <w:t>XXXX</w:t>
            </w:r>
            <w:r>
              <w:rPr>
                <w:rFonts w:ascii="‹S" w:hAnsi="‹S" w:cs="‹S" w:eastAsia="‹S"/>
                <w:kern w:val="0"/>
                <w:lang w:eastAsia="zh-CN"/>
              </w:rPr>
              <w:t>中学</w:t>
            </w:r>
            <w:r>
              <w:rPr>
                <w:rFonts w:eastAsia="‹S" w:cs="‹S" w:ascii="‹S" w:hAnsi="‹S"/>
                <w:kern w:val="0"/>
                <w:lang w:eastAsia="zh-CN"/>
              </w:rPr>
              <w:t>XXX</w:t>
            </w:r>
            <w:r>
              <w:rPr>
                <w:rFonts w:ascii="‹S" w:hAnsi="‹S" w:cs="‹S" w:eastAsia="‹S"/>
                <w:kern w:val="0"/>
                <w:lang w:eastAsia="zh-CN"/>
              </w:rPr>
              <w:t>老师介绍加入</w:t>
            </w:r>
          </w:p>
        </w:tc>
      </w:tr>
      <w:tr>
        <w:trPr/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对我课题组和主持人有何种了解？是否真心向往实施创意法教育？</w:t>
            </w:r>
          </w:p>
        </w:tc>
        <w:tc>
          <w:tcPr>
            <w:tcW w:w="69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‹S" w:hAnsi="‹S" w:eastAsia="‹S" w:cs="‹S"/>
                <w:kern w:val="0"/>
                <w:lang w:eastAsia="zh-CN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（主持人介绍：</w:t>
            </w:r>
          </w:p>
          <w:p>
            <w:pPr>
              <w:pStyle w:val="Normal"/>
              <w:widowControl/>
              <w:rPr>
                <w:rFonts w:ascii="‹S" w:hAnsi="‹S" w:eastAsia="‹S" w:cs="‹S"/>
                <w:kern w:val="0"/>
                <w:lang w:eastAsia="zh-CN"/>
              </w:rPr>
            </w:pPr>
            <w:hyperlink r:id="rId2">
              <w:r>
                <w:rPr>
                  <w:rStyle w:val="InternetLink"/>
                  <w:rFonts w:eastAsia="ÑS" w:cs="ÑS" w:ascii="ÑS" w:hAnsi="ÑS"/>
                  <w:kern w:val="0"/>
                  <w:sz w:val="24"/>
                  <w:szCs w:val="24"/>
                  <w:lang w:eastAsia="zh-CN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rPr>
                <w:rFonts w:ascii="‹S" w:hAnsi="‹S" w:eastAsia="‹S" w:cs="‹S"/>
                <w:kern w:val="0"/>
                <w:lang w:eastAsia="zh-CN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全国各地开讲实况录象：</w:t>
            </w:r>
          </w:p>
          <w:p>
            <w:pPr>
              <w:pStyle w:val="Normal"/>
              <w:widowControl/>
              <w:rPr>
                <w:rFonts w:ascii="‹S" w:hAnsi="‹S" w:eastAsia="‹S" w:cs="‹S"/>
                <w:kern w:val="0"/>
                <w:lang w:eastAsia="zh-CN"/>
              </w:rPr>
            </w:pPr>
            <w:hyperlink r:id="rId3">
              <w:r>
                <w:rPr>
                  <w:rStyle w:val="InternetLink"/>
                  <w:rFonts w:eastAsia="ÑS" w:cs="ÑS" w:ascii="ÑS" w:hAnsi="ÑS"/>
                  <w:kern w:val="0"/>
                  <w:sz w:val="24"/>
                  <w:szCs w:val="24"/>
                  <w:lang w:eastAsia="zh-CN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rPr>
                <w:rFonts w:ascii="‹S" w:hAnsi="‹S" w:eastAsia="‹S" w:cs="‹S"/>
                <w:kern w:val="0"/>
                <w:lang w:eastAsia="zh-CN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郭成志创意法教育实验学校汇报：</w:t>
            </w:r>
          </w:p>
          <w:p>
            <w:pPr>
              <w:pStyle w:val="Normal"/>
              <w:widowControl/>
              <w:jc w:val="both"/>
              <w:rPr>
                <w:rFonts w:ascii="‹S" w:hAnsi="‹S" w:eastAsia="‹S" w:cs="‹S"/>
                <w:kern w:val="0"/>
                <w:lang w:eastAsia="zh-CN"/>
              </w:rPr>
            </w:pPr>
            <w:hyperlink r:id="rId4">
              <w:r>
                <w:rPr>
                  <w:rStyle w:val="InternetLink"/>
                  <w:rFonts w:eastAsia="ÑS" w:cs="ÑS" w:ascii="ÑS" w:hAnsi="ÑS"/>
                  <w:kern w:val="0"/>
                  <w:sz w:val="24"/>
                  <w:szCs w:val="24"/>
                  <w:lang w:eastAsia="zh-CN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rPr>
                <w:rFonts w:ascii="‹S" w:hAnsi="‹S" w:eastAsia="‹S" w:cs="‹S"/>
                <w:kern w:val="0"/>
                <w:lang w:eastAsia="zh-CN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由于课题指导任务繁重，不了解我课题组情况和尚未下决心追随者，请一律勿申请。）</w:t>
            </w:r>
          </w:p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答：</w:t>
            </w:r>
          </w:p>
        </w:tc>
      </w:tr>
      <w:tr>
        <w:trPr/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‹S" w:hAnsi="‹S" w:eastAsia="‹S" w:cs="‹S"/>
                <w:color w:val="000000"/>
                <w:kern w:val="0"/>
                <w:sz w:val="24"/>
                <w:szCs w:val="24"/>
                <w:lang w:val="zh-CN" w:eastAsia="zh-CN" w:bidi="en-US"/>
              </w:rPr>
            </w:pPr>
            <w:r>
              <w:rPr>
                <w:rFonts w:eastAsia="ÑS" w:cs="ÑS" w:ascii="ÑS" w:hAnsi="Ñ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希望得到何种帮助？</w:t>
            </w:r>
          </w:p>
        </w:tc>
        <w:tc>
          <w:tcPr>
            <w:tcW w:w="69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‹S" w:hAnsi="‹S" w:eastAsia="‹S" w:cs="‹S"/>
                <w:kern w:val="0"/>
                <w:sz w:val="24"/>
                <w:szCs w:val="24"/>
                <w:lang w:eastAsia="zh-CN"/>
              </w:rPr>
            </w:pPr>
            <w:r>
              <w:rPr>
                <w:rFonts w:eastAsia="‹S" w:cs="‹S" w:ascii="‹S" w:hAnsi="‹S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‹S" w:hAnsi="‹S" w:eastAsia="‹S" w:cs="‹S"/>
                <w:kern w:val="0"/>
                <w:lang w:eastAsia="zh-CN"/>
              </w:rPr>
            </w:pPr>
            <w:r>
              <w:rPr>
                <w:rFonts w:eastAsia="‹S" w:cs="‹S" w:ascii="‹S" w:hAnsi="‹S"/>
                <w:kern w:val="0"/>
                <w:lang w:eastAsia="zh-CN"/>
              </w:rPr>
              <w:t>1</w:t>
            </w:r>
            <w:r>
              <w:rPr>
                <w:rFonts w:ascii="‹S" w:hAnsi="‹S" w:cs="‹S" w:eastAsia="‹S"/>
                <w:kern w:val="0"/>
                <w:lang w:eastAsia="zh-CN"/>
              </w:rPr>
              <w:t>、长期得到总课题组发送的资料</w:t>
            </w:r>
          </w:p>
          <w:p>
            <w:pPr>
              <w:pStyle w:val="Normal"/>
              <w:widowControl/>
              <w:jc w:val="both"/>
              <w:rPr>
                <w:rFonts w:ascii="‹S" w:hAnsi="‹S" w:eastAsia="‹S" w:cs="‹S"/>
                <w:kern w:val="0"/>
                <w:lang w:eastAsia="zh-CN"/>
              </w:rPr>
            </w:pPr>
            <w:r>
              <w:rPr>
                <w:rFonts w:eastAsia="‹S" w:cs="‹S" w:ascii="‹S" w:hAnsi="‹S"/>
                <w:kern w:val="0"/>
                <w:lang w:eastAsia="zh-CN"/>
              </w:rPr>
              <w:t>2</w:t>
            </w:r>
            <w:r>
              <w:rPr>
                <w:rFonts w:ascii="‹S" w:hAnsi="‹S" w:cs="‹S" w:eastAsia="‹S"/>
                <w:kern w:val="0"/>
                <w:lang w:eastAsia="zh-CN"/>
              </w:rPr>
              <w:t>、积极参与总课题组组织的活动（网上活动为主）</w:t>
            </w:r>
          </w:p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eastAsia="‹S" w:cs="‹S" w:ascii="‹S" w:hAnsi="‹S"/>
                <w:kern w:val="0"/>
                <w:lang w:eastAsia="zh-CN"/>
              </w:rPr>
              <w:t>3</w:t>
            </w:r>
            <w:r>
              <w:rPr>
                <w:rFonts w:ascii="‹S" w:hAnsi="‹S" w:cs="‹S" w:eastAsia="‹S"/>
                <w:kern w:val="0"/>
                <w:lang w:eastAsia="zh-CN"/>
              </w:rPr>
              <w:t>、将创意法教育引进课堂</w:t>
            </w:r>
          </w:p>
        </w:tc>
      </w:tr>
      <w:tr>
        <w:trPr/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单位意见</w:t>
            </w:r>
          </w:p>
        </w:tc>
        <w:tc>
          <w:tcPr>
            <w:tcW w:w="69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989"/>
              <w:jc w:val="both"/>
              <w:rPr>
                <w:rFonts w:ascii="‹S" w:hAnsi="‹S" w:eastAsia="‹S" w:cs="‹S"/>
                <w:kern w:val="0"/>
                <w:lang w:eastAsia="zh-CN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单位盖章</w:t>
            </w:r>
          </w:p>
          <w:p>
            <w:pPr>
              <w:pStyle w:val="Normal"/>
              <w:widowControl/>
              <w:ind w:firstLine="3150"/>
              <w:jc w:val="both"/>
              <w:rPr>
                <w:rFonts w:ascii="ÑS" w:hAnsi="ÑS" w:eastAsia="ÑS" w:cs="ÑS"/>
                <w:kern w:val="0"/>
                <w:sz w:val="24"/>
                <w:szCs w:val="24"/>
              </w:rPr>
            </w:pPr>
            <w:r>
              <w:rPr>
                <w:rFonts w:ascii="‹S" w:hAnsi="‹S" w:cs="‹S" w:eastAsia="‹S"/>
                <w:kern w:val="0"/>
                <w:lang w:eastAsia="zh-CN"/>
              </w:rPr>
              <w:t>填表日期： 年   月     日</w:t>
            </w:r>
          </w:p>
        </w:tc>
      </w:tr>
    </w:tbl>
    <w:p>
      <w:pPr>
        <w:pStyle w:val="Normal"/>
        <w:widowControl/>
        <w:ind w:firstLine="2099"/>
        <w:jc w:val="both"/>
        <w:rPr>
          <w:rStyle w:val="DefaultParagraphFont"/>
          <w:rFonts w:ascii="ÑS" w:hAnsi="ÑS" w:eastAsia="ÑS" w:cs="ÑS"/>
          <w:color w:val="000000"/>
          <w:kern w:val="0"/>
          <w:sz w:val="24"/>
          <w:szCs w:val="24"/>
          <w:lang w:val="zh-CN" w:eastAsia="en-US" w:bidi="en-US"/>
        </w:rPr>
      </w:pPr>
      <w:r>
        <w:rPr/>
      </w:r>
    </w:p>
    <w:p>
      <w:pPr>
        <w:pStyle w:val="Normal"/>
        <w:widowControl/>
        <w:jc w:val="both"/>
        <w:rPr>
          <w:rFonts w:ascii="‹S" w:hAnsi="‹S" w:eastAsia="‹S" w:cs="‹S"/>
          <w:kern w:val="0"/>
          <w:lang w:eastAsia="zh-CN"/>
        </w:rPr>
      </w:pPr>
      <w:r>
        <w:rPr>
          <w:rFonts w:ascii="‹S" w:hAnsi="‹S" w:cs="‹S" w:eastAsia="‹S"/>
          <w:kern w:val="0"/>
          <w:lang w:eastAsia="zh-CN"/>
        </w:rPr>
        <w:t xml:space="preserve">注：本表意在了解申请人情况，以便采取相应的措施。请认真逐项如实填写。尽量填写完整，确实没有的项目写无。对随意填写者我会不予回复！     </w:t>
      </w:r>
    </w:p>
    <w:p>
      <w:pPr>
        <w:pStyle w:val="Normal"/>
        <w:widowControl/>
        <w:jc w:val="both"/>
        <w:rPr>
          <w:rFonts w:ascii="‹S" w:hAnsi="‹S" w:eastAsia="‹S" w:cs="‹S"/>
          <w:kern w:val="0"/>
          <w:lang w:eastAsia="zh-CN"/>
        </w:rPr>
      </w:pPr>
      <w:r>
        <w:rPr>
          <w:rFonts w:eastAsia="‹S" w:cs="‹S" w:ascii="‹S" w:hAnsi="‹S"/>
          <w:kern w:val="0"/>
          <w:lang w:eastAsia="zh-CN"/>
        </w:rPr>
        <w:t xml:space="preserve">                                                </w:t>
      </w:r>
      <w:r>
        <w:rPr>
          <w:rFonts w:ascii="‹S" w:hAnsi="‹S" w:cs="‹S" w:eastAsia="‹S"/>
          <w:kern w:val="0"/>
          <w:lang w:eastAsia="zh-CN"/>
        </w:rPr>
        <w:t>全国创意法教育研究总课题组</w:t>
      </w:r>
    </w:p>
    <w:p>
      <w:pPr>
        <w:pStyle w:val="Normal"/>
        <w:widowControl/>
        <w:ind w:firstLine="5355"/>
        <w:jc w:val="both"/>
        <w:rPr>
          <w:rFonts w:ascii="‹S" w:hAnsi="‹S" w:eastAsia="‹S" w:cs="‹S"/>
          <w:kern w:val="0"/>
          <w:lang w:eastAsia="zh-CN"/>
        </w:rPr>
      </w:pPr>
      <w:r>
        <w:rPr>
          <w:rFonts w:ascii="‹S" w:hAnsi="‹S" w:cs="‹S" w:eastAsia="‹S"/>
          <w:kern w:val="0"/>
          <w:lang w:eastAsia="zh-CN"/>
        </w:rPr>
        <w:t>中国创意法教育联合会</w:t>
      </w:r>
    </w:p>
    <w:p>
      <w:pPr>
        <w:pStyle w:val="Normal"/>
        <w:widowControl/>
        <w:jc w:val="both"/>
        <w:rPr>
          <w:rFonts w:ascii="‹S" w:hAnsi="‹S" w:eastAsia="‹S" w:cs="‹S"/>
          <w:kern w:val="0"/>
          <w:lang w:eastAsia="zh-CN"/>
        </w:rPr>
      </w:pPr>
      <w:r>
        <w:rPr>
          <w:rFonts w:eastAsia="‹S" w:cs="‹S" w:ascii="‹S" w:hAnsi="‹S"/>
          <w:kern w:val="0"/>
          <w:lang w:eastAsia="zh-CN"/>
        </w:rPr>
        <w:t xml:space="preserve">                                                   </w:t>
      </w:r>
      <w:r>
        <w:rPr>
          <w:rFonts w:ascii="‹S" w:hAnsi="‹S" w:cs="‹S" w:eastAsia="‹S"/>
          <w:kern w:val="0"/>
          <w:lang w:eastAsia="zh-CN"/>
        </w:rPr>
        <w:t xml:space="preserve">世界创意法教育联合会  </w:t>
      </w:r>
    </w:p>
    <w:p>
      <w:pPr>
        <w:pStyle w:val="Normal"/>
        <w:widowControl/>
        <w:jc w:val="both"/>
        <w:rPr>
          <w:rFonts w:ascii="‹S" w:hAnsi="‹S" w:eastAsia="‹S" w:cs="‹S"/>
          <w:kern w:val="0"/>
          <w:lang w:eastAsia="zh-CN"/>
        </w:rPr>
      </w:pPr>
      <w:r>
        <w:rPr>
          <w:rFonts w:eastAsia="‹S" w:cs="‹S" w:ascii="‹S" w:hAnsi="‹S"/>
          <w:kern w:val="0"/>
          <w:lang w:eastAsia="zh-CN"/>
        </w:rPr>
        <w:t xml:space="preserve">         </w:t>
      </w:r>
    </w:p>
    <w:p>
      <w:pPr>
        <w:pStyle w:val="Normal"/>
        <w:widowControl/>
        <w:jc w:val="both"/>
        <w:rPr>
          <w:rFonts w:ascii="‹S" w:hAnsi="‹S" w:eastAsia="‹S" w:cs="‹S"/>
          <w:kern w:val="0"/>
          <w:lang w:eastAsia="zh-CN"/>
        </w:rPr>
      </w:pPr>
      <w:r>
        <w:rPr>
          <w:rFonts w:eastAsia="‹S" w:cs="‹S" w:ascii="‹S" w:hAnsi="‹S"/>
          <w:kern w:val="0"/>
          <w:lang w:eastAsia="zh-CN"/>
        </w:rPr>
      </w:r>
    </w:p>
    <w:p>
      <w:pPr>
        <w:pStyle w:val="Normal"/>
        <w:widowControl/>
        <w:jc w:val="both"/>
        <w:rPr>
          <w:rFonts w:ascii="‹S" w:hAnsi="‹S" w:eastAsia="‹S" w:cs="‹S"/>
          <w:kern w:val="0"/>
          <w:lang w:eastAsia="zh-CN"/>
        </w:rPr>
      </w:pPr>
      <w:r>
        <w:rPr>
          <w:rFonts w:eastAsia="‹S" w:cs="‹S" w:ascii="‹S" w:hAnsi="‹S"/>
          <w:kern w:val="0"/>
          <w:lang w:eastAsia="zh-CN"/>
        </w:rPr>
      </w:r>
    </w:p>
    <w:p>
      <w:pPr>
        <w:pStyle w:val="Normal"/>
        <w:rPr>
          <w:rFonts w:ascii="‹S" w:hAnsi="‹S" w:eastAsia="‹S" w:cs="‹S"/>
          <w:kern w:val="0"/>
          <w:lang w:eastAsia="zh-CN"/>
        </w:rPr>
      </w:pPr>
      <w:r>
        <w:rPr>
          <w:rFonts w:eastAsia="‹S" w:cs="‹S" w:ascii="‹S" w:hAnsi="‹S"/>
          <w:kern w:val="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ÑS">
    <w:charset w:val="00"/>
    <w:family w:val="auto"/>
    <w:pitch w:val="variable"/>
  </w:font>
  <w:font w:name="‹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Article/zuzhijiegou/200807/612.html" TargetMode="External"/><Relationship Id="rId3" Type="http://schemas.openxmlformats.org/officeDocument/2006/relationships/hyperlink" Target="http://www.guochengzhi.com/Article/zuzhixinwen/200804/216.html" TargetMode="External"/><Relationship Id="rId4" Type="http://schemas.openxmlformats.org/officeDocument/2006/relationships/hyperlink" Target="http://www.56.com/u86/v_NDE0MDExNz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38:27Z</dcterms:created>
  <dc:creator/>
  <dc:description/>
  <dc:language>en-US</dc:language>
  <cp:lastModifiedBy/>
  <dcterms:modified xsi:type="dcterms:W3CDTF">2016-06-01T05:38:41Z</dcterms:modified>
  <cp:revision>0</cp:revision>
  <dc:subject/>
  <dc:title/>
</cp:coreProperties>
</file>