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意法教育网校“作业提问”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川省宣汉县明月乡中心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b/>
          <w:sz w:val="28"/>
          <w:szCs w:val="28"/>
        </w:rPr>
        <w:t>课题主持人：曾国宣</w:t>
      </w:r>
    </w:p>
    <w:p>
      <w:pPr>
        <w:pStyle w:val="Normal"/>
        <w:rPr>
          <w:sz w:val="24"/>
        </w:rPr>
      </w:pPr>
      <w:r>
        <w:rPr>
          <w:sz w:val="24"/>
        </w:rPr>
        <w:t>学校班级：（一名老师教授多班可以并列写出）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/>
      </w:pPr>
      <w:r>
        <w:rPr/>
        <w:t>学科：</w:t>
      </w:r>
      <w:r>
        <w:rPr>
          <w:rFonts w:eastAsia="Times New Roman"/>
        </w:rPr>
        <w:t xml:space="preserve">  </w:t>
      </w:r>
      <w:r>
        <w:rPr/>
        <w:t>（川教版历史八年级上下册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36"/>
        <w:gridCol w:w="108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该科提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指导教师—班级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要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家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艳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上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云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你停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事优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玩就玩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其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痛苦</w:t>
            </w:r>
            <w:r>
              <w:rPr/>
              <w:t>DE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学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云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使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玟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预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杨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间的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明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贞不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恨情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极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凨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早安，蒲公英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高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婉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l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日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世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天你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然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然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雨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雨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612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738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6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克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347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5197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科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4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755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25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30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58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桂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1253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0199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7907</w:t>
            </w:r>
            <w:r>
              <w:rPr/>
              <w:t>5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羽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69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259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色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情爱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守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丽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相厮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骑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开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的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玉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欢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远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要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昌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萍水相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海无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高兴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</w:t>
            </w:r>
            <w:r>
              <w:rPr/>
              <w:t>-</w:t>
            </w:r>
            <w:r>
              <w:rPr/>
              <w:t>八年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到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越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的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红的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贵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式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好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头露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欢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瞻远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沙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益求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井观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关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道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同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观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万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攀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玫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飘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珍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江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应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刀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怀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浪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小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前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仕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边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抹水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瘪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婷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水玫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玉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子开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梦见红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金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厚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应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狼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佳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只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朝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大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雾里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德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叮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闲云野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龙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燕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占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曰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飞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夺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逐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禹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琥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荣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是非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刀断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益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里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尔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凤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床异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静——</w:t>
            </w: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艰苦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仁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朵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晓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面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应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指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色天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双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昭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花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清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格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永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俊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元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火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玉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意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梅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落平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乐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习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熙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黄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清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娅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梁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蔬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登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丹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子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应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姑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见分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好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段拥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永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天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才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好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帝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诗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根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非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朝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零的瞬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清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如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谁在欺骗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宣—八年级（</w:t>
            </w:r>
            <w:r>
              <w:rPr/>
              <w:t>3</w:t>
            </w:r>
            <w:r>
              <w:rPr/>
              <w:t>）班</w:t>
            </w:r>
          </w:p>
        </w:tc>
      </w:tr>
    </w:tbl>
    <w:p>
      <w:pPr>
        <w:pStyle w:val="Footer"/>
        <w:ind w:firstLine="360"/>
        <w:rPr/>
      </w:pPr>
      <w:r>
        <w:rPr/>
        <w:t>请参加课题组的各位老师认真组织学生上网并填写此表。最后由课题主持人以电子表格的形式上传至总课题组网站。课题最后将以此为依据参加课题评奖。每位老师至少应将此表填满，每位注册者至少要提问或回答一个以上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JinXingKeJi</dc:creator>
  <dc:description/>
  <cp:keywords/>
  <dc:language>en-US</dc:language>
  <cp:lastModifiedBy>User</cp:lastModifiedBy>
  <dcterms:modified xsi:type="dcterms:W3CDTF">2016-06-26T07:46:00Z</dcterms:modified>
  <cp:revision>5</cp:revision>
  <dc:subject/>
  <dc:title>创意法教育网校“作业提问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