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（写校名）曾国宣（主持人名）《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子课题组主持人签名：曾国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6-26T12:57:00Z</dcterms:modified>
  <cp:revision>13</cp:revision>
  <dc:subject/>
  <dc:title>                            结题申请书</dc:title>
</cp:coreProperties>
</file>