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中国创意法教育研究十二五规划课题子课题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Calibri" w:hAnsi="Calibri" w:cs="宋体;SimSun"/>
          <w:b/>
          <w:kern w:val="0"/>
          <w:sz w:val="28"/>
          <w:szCs w:val="28"/>
        </w:rPr>
        <w:t>创意提高中学班主任工作质量的研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》</w:t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结题承诺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知该课题为创意法教育课题的子课题，创意法教育教学体系已经获得知识产权登记证书，其体系包括基本理念、基本结构、创意法教育教案、创意法教育学案等。子课题组无公开出版的权利。如以个人名义申报，其编写本有在本班使用的权利，如以单位名义申报，其教案或者学案编写本有在本校使用的权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知各子课题组都熟知教案或学案的运用，但不能泄露给第三方用于公开出版等形式。如果泄露，总课题组将委托法律部门，查出来源，追究法律责任，如果违反，泄露者将向总课题组赔偿五十到一百万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知如果各子课题组确实需要发表或出版，需要将全部稿件提交总课题组，并经总课题组书面授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承诺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曾国宣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2016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单位盖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55:00Z</dcterms:created>
  <dc:creator>guochengzhi</dc:creator>
  <dc:description/>
  <cp:keywords/>
  <dc:language>en-US</dc:language>
  <cp:lastModifiedBy>User</cp:lastModifiedBy>
  <dcterms:modified xsi:type="dcterms:W3CDTF">2016-07-09T06:47:00Z</dcterms:modified>
  <cp:revision>6</cp:revision>
  <dc:subject/>
  <dc:title>中国教育学会十一五科研规划课题《新课程理念下的创意法教育》子课题</dc:title>
</cp:coreProperties>
</file>