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180"/>
        <w:rPr>
          <w:spacing w:val="2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36"/>
          <w:szCs w:val="36"/>
        </w:rPr>
        <w:t>创意法教育下的学困生的转化</w:t>
      </w:r>
    </w:p>
    <w:p>
      <w:pPr>
        <w:pStyle w:val="Normal"/>
        <w:spacing w:lineRule="auto" w:line="720"/>
        <w:ind w:firstLine="180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spacing w:val="160"/>
          <w:sz w:val="36"/>
        </w:rPr>
        <w:t>夏常山</w:t>
      </w:r>
    </w:p>
    <w:p>
      <w:pPr>
        <w:pStyle w:val="Normal"/>
        <w:spacing w:lineRule="auto" w:line="720"/>
        <w:ind w:firstLine="180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 </w:t>
      </w:r>
      <w:r>
        <w:rPr>
          <w:spacing w:val="40"/>
          <w:sz w:val="36"/>
        </w:rPr>
        <w:t>故城县夏庄镇丁庄完小</w:t>
      </w:r>
    </w:p>
    <w:p>
      <w:pPr>
        <w:pStyle w:val="Normal"/>
        <w:spacing w:lineRule="auto" w:line="720"/>
        <w:ind w:firstLine="18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6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1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1308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36"/>
                <w:szCs w:val="36"/>
              </w:rPr>
              <w:t>创意法教育下的学困生的转化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常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衡水市故城县夏庄镇丁庄完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832835074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衡水市故城县夏庄镇丁庄完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38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2049377625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常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7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夏庄镇丁庄完小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永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89.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夏庄镇丁庄完小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袁方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8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夏庄镇丁庄完小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凤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9.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故城县夏庄镇丁庄完小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创意法教育课题的理论价值和实践价值的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创意法教育就是平等地对待每一位学生，使我们教师队伍充分利用教育资源，为培养国家优秀人才而服务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最差的学生和最优的学生其实都是优秀的学生，只不过前者开发的是左脑，后者开发的是右脑，二者具有相等的开发潜能。创意法教育的实质其实就是前者引导向右脑思维转换，后者向左脑思维转换，最终实现“双脑教育”。</w:t>
            </w:r>
          </w:p>
          <w:p>
            <w:pPr>
              <w:pStyle w:val="Normal"/>
              <w:spacing w:lineRule="auto" w:line="48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子课题所达目标和主要内容的设想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月份形成以校为本的改进学困生特色；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探索适合我校教师专业发展学困生课改研究机制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形成具有学校特色改进学困生培养模式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加速学校教师专业改进学困生能力的提升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月份构成校级名师和骨干队伍，完成结题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通过开发学生左右脑，来带动学生的积极性，达到改进后进生的目的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第一步骤——准备阶段（</w:t>
            </w:r>
            <w:r>
              <w:rPr>
                <w:rFonts w:cs="Arial" w:ascii="Arial" w:hAnsi="Arial"/>
                <w:sz w:val="24"/>
              </w:rPr>
              <w:t>2016.2.1-2016.3.31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为形成以校为本的改进学困生特色创造条件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成立改进学困生特色小组（夏常山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制定改进学困生实施方案（张永芬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）进行评价改进学困生的宣传，使学校领导、教师、学生及家长了解并认同评价改进的理念。（袁方真、张凤霞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第二步骤——</w:t>
            </w:r>
            <w:r>
              <w:rPr>
                <w:sz w:val="24"/>
              </w:rPr>
              <w:t>实施阶段（</w:t>
            </w:r>
            <w:r>
              <w:rPr>
                <w:sz w:val="24"/>
              </w:rPr>
              <w:t>2016.4.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.6.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探索适合我校教师专业发展改进学困生研究机制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组织课改教师探索适合我校改进学困生的课题。（夏常山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形成研究机制及实施方案。（张永芬）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学困生进行实施培养。（袁方真）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实施对学困生能力提升的培养。（张永芬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制定、督导评价方案。（张凤霞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第三步骤——结题阶段（</w:t>
            </w:r>
            <w:r>
              <w:rPr>
                <w:sz w:val="24"/>
              </w:rPr>
              <w:t>2016.7.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.8.3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收集整理资料（夏常山、张永芬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撰写总结报告（袁方真、张凤霞）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课题组申报科研成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5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</w:t>
            </w:r>
            <w:r>
              <w:rPr>
                <w:rFonts w:ascii="Arial" w:hAnsi="Arial" w:cs="Arial"/>
                <w:sz w:val="24"/>
              </w:rPr>
              <w:t>中小学课堂改革的方法摸索出可操作性强的方案，制定出具有校本特色的《创意法教育下的学困生的转化》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课题优秀论文、科研成果汇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装订相关子课题的个案研究成功案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整理学困生转化的资源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夏常山主持的中国创意法教育研究十三五规划课题的子课题《创意法教育下的学困生的转化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全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User</cp:lastModifiedBy>
  <cp:lastPrinted>2003-11-28T16:37:00Z</cp:lastPrinted>
  <dcterms:modified xsi:type="dcterms:W3CDTF">2016-07-14T02:16:00Z</dcterms:modified>
  <cp:revision>32</cp:revision>
  <dc:subject/>
  <dc:title>编号</dc:title>
</cp:coreProperties>
</file>