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万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万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.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七年级上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6250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1625042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sz w:val="18"/>
                <w:szCs w:val="18"/>
              </w:rPr>
              <w:t>1528677738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sz w:val="18"/>
                <w:szCs w:val="18"/>
              </w:rPr>
              <w:t>1528677738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铜仁市松桃苗族自治县永安乡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松桃苗族自治县永安乡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基层副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何让学生主动学好初中语文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海故事博览杂志社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由总课题组郭成志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>2016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user</cp:lastModifiedBy>
  <dcterms:modified xsi:type="dcterms:W3CDTF">2016-09-24T03:03:00Z</dcterms:modified>
  <cp:revision>94</cp:revision>
  <dc:subject/>
  <dc:title/>
</cp:coreProperties>
</file>