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192"/>
        <w:gridCol w:w="528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76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75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版数学七年级上册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72386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7723862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sz w:val="18"/>
                <w:szCs w:val="18"/>
              </w:rPr>
              <w:t>1363856787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>
                <w:sz w:val="18"/>
                <w:szCs w:val="18"/>
              </w:rPr>
              <w:t>1363856787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铜仁市松桃苗族自治县永安乡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0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松桃苗族自治县永安乡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主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探索新课标下的初中数学课堂教学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育界》编辑部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由总课题组郭成志老师介绍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39:00Z</dcterms:created>
  <dc:creator>微软用户</dc:creator>
  <dc:description/>
  <cp:keywords/>
  <dc:language>en-US</dc:language>
  <cp:lastModifiedBy>微软用户</cp:lastModifiedBy>
  <dcterms:modified xsi:type="dcterms:W3CDTF">2016-09-30T07:36:00Z</dcterms:modified>
  <cp:revision>9</cp:revision>
  <dc:subject/>
  <dc:title>会员（研究员）申请表</dc:title>
</cp:coreProperties>
</file>