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数学九年级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428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he88888@126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2630161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阳信县商店镇中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阳信县商店镇中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初中数学“优差”生解题认知结构差异及教学意义的初步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中国人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由商店镇中学中学孙立峰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Administrator</cp:lastModifiedBy>
  <dcterms:modified xsi:type="dcterms:W3CDTF">2016-10-21T00:15:00Z</dcterms:modified>
  <cp:revision>98</cp:revision>
  <dc:subject/>
  <dc:title/>
</cp:coreProperties>
</file>