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山东省滨州市阳信县商店镇中学李红娥《</w:t>
      </w:r>
      <w:r>
        <w:rPr>
          <w:spacing w:val="20"/>
          <w:sz w:val="24"/>
        </w:rPr>
        <w:t>创意教育法下的初中数学“优差”生解题认知结构差异及教学意义的初步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pacing w:val="20"/>
          <w:sz w:val="24"/>
        </w:rPr>
        <w:t>创意教育法下的初中数学“优差”生解题认知结构差异及教学意义的初步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10-24T02:18:00Z</dcterms:modified>
  <cp:revision>9</cp:revision>
  <dc:subject/>
  <dc:title>                            结题申请书</dc:title>
</cp:coreProperties>
</file>