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440"/>
        <w:rPr>
          <w:sz w:val="36"/>
          <w:szCs w:val="36"/>
          <w:u w:val="single"/>
        </w:rPr>
      </w:pPr>
      <w:r>
        <w:rPr>
          <w:spacing w:val="260"/>
          <w:sz w:val="36"/>
        </w:rPr>
        <w:t>课题名称</w:t>
      </w:r>
      <w:r>
        <w:rPr>
          <w:sz w:val="36"/>
          <w:szCs w:val="36"/>
          <w:u w:val="single"/>
        </w:rPr>
        <w:t>运用“创意法教育”弱化数学学习</w:t>
      </w:r>
    </w:p>
    <w:p>
      <w:pPr>
        <w:pStyle w:val="Normal"/>
        <w:spacing w:lineRule="auto" w:line="720"/>
        <w:ind w:firstLine="18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>两极分化的</w:t>
      </w:r>
      <w:r>
        <w:rPr>
          <w:sz w:val="36"/>
          <w:szCs w:val="36"/>
          <w:u w:val="single"/>
        </w:rPr>
        <w:t>策略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2857500" cy="495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39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孟令国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山东省阳信县河流镇中心小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6.0</w:t>
      </w:r>
      <w:r>
        <w:rPr>
          <w:spacing w:val="260"/>
          <w:sz w:val="36"/>
        </w:rPr>
        <w:t>2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 xml:space="preserve">2016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02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06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70"/>
        <w:gridCol w:w="150"/>
        <w:gridCol w:w="540"/>
        <w:gridCol w:w="160"/>
        <w:gridCol w:w="8"/>
        <w:gridCol w:w="420"/>
        <w:gridCol w:w="412"/>
        <w:gridCol w:w="260"/>
        <w:gridCol w:w="580"/>
        <w:gridCol w:w="259"/>
        <w:gridCol w:w="289"/>
        <w:gridCol w:w="132"/>
        <w:gridCol w:w="900"/>
        <w:gridCol w:w="184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运用“创意法教育”弱化数学学习两极分化的策略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孟令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滨州市阳信县河流镇中心小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866259561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滨州市阳信县河流镇中心小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1807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866259561@126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司晓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7.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信县河流镇中心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吕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2.0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信县河流镇中心小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随着新课改的到来，我国的教育正由应试教育向素质教育转变，教师的教学行为和学生的学习行为也发生着变化，教师尊重学生的主体地位，评价方式多样化，注重培养学生的自尊心和自信心，在新课改之后，我们能够感受到学习成绩中上等的学生，其能力和数学素养确实有所提高，但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改强调变革学习方式、提倡小组合作学习、探究学习。这些方面都很好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但是在实际教学中，我班的学生出现了一个怪现象，就是学生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数学学习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极分化非常严重，这是我在教学中的一大困惑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法教育是一种遵循“最差即最优”的平等教育理念的创意方法教育体系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认为主要有两个方面，第一是培养了学生独立思考的能力。面对问题，我们是选择走捷径，去机械的使用前人的经验，还是利用自己的创造力去让问题得到更好的分析和解决。第二个方面，创意法教育培养了学生更健全的人格，创意法教育教会了学生对于生活追求的方向。因此我想通过“创意法教育“弱化班内学生两极分化的现象，使每个孩子都有一个幸福的学生生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55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一、研究目标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组织教师围绕课题进行学习、思考、研究与实践，探索两极分化的原因，形成有效对策。教师在不断学习创意法教育的学习中发展自己，提高课堂教学水平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利用</w:t>
            </w:r>
            <w:r>
              <w:rPr>
                <w:rFonts w:ascii="宋体;SimSun" w:hAnsi="宋体;SimSun" w:cs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创意法教育</w:t>
            </w:r>
            <w:r>
              <w:rPr>
                <w:rFonts w:ascii="宋体;SimSun" w:hAnsi="宋体;SimSun" w:cs="宋体;SimSun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引导学生掌握必要的学习方法，学会学习，提高学习效率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通过两极分化问题的解决，实验总结出农村小学数学有效学习的点滴经验，形成一套行之有效的高效的课堂教学模式。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二、研究内容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对农村小学生数学两极分化产生的原因的调查研究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针对调查结果分析、探究，利用创意法教育设计学生喜爱的课堂教学方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制定出能提高课堂效率的教学模式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注重学法指导，弱化两极分化。正确领会“创意法教育”的教学内容、要求，教学中做到知识与技能、技艺有机结合，同步到位，让学生学会学习；正确指导学生的合作学习和探究实践，让不同差异的学生都能参与到学习中去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结合课堂实践，总结缩小两极分化差距的点滴经验，形成一套适应农村小学，方便操作的、能确实提高教学有效性的教学模式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三、课题研究的基本步骤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第一阶段：准备阶段（</w:t>
            </w:r>
            <w:r>
              <w:rPr>
                <w:rFonts w:cs="宋体;SimSun" w:ascii="宋体;SimSun" w:hAnsi="宋体;SimSun"/>
                <w:sz w:val="28"/>
              </w:rPr>
              <w:t>2016.02――2016.</w:t>
            </w:r>
            <w:r>
              <w:rPr>
                <w:rFonts w:cs="宋体;SimSun" w:ascii="宋体;SimSun" w:hAnsi="宋体;SimSun"/>
                <w:sz w:val="28"/>
              </w:rPr>
              <w:t>06</w:t>
            </w:r>
            <w:r>
              <w:rPr>
                <w:rFonts w:ascii="宋体;SimSun" w:hAnsi="宋体;SimSun" w:cs="宋体;SimSun"/>
                <w:sz w:val="28"/>
              </w:rPr>
              <w:t xml:space="preserve">）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两极分化现象是很普遍的现象，找到成因，广泛征求数学教师的意见，选好研究班级，制定好切实可行的研究方案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第二阶段：实施阶段（</w:t>
            </w:r>
            <w:r>
              <w:rPr>
                <w:rFonts w:cs="宋体;SimSun" w:ascii="宋体;SimSun" w:hAnsi="宋体;SimSun"/>
                <w:sz w:val="28"/>
              </w:rPr>
              <w:t>2016.07——2017.06</w:t>
            </w:r>
            <w:r>
              <w:rPr>
                <w:rFonts w:ascii="宋体;SimSun" w:hAnsi="宋体;SimSun" w:cs="宋体;SimSun"/>
                <w:sz w:val="28"/>
              </w:rPr>
              <w:t xml:space="preserve">）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课题组成员制定阶段实施计划，并进行相关问卷调查和个案分析 ，在教学过程中及时反思，寻求对策、方案，组织老师有重点的进行研究，通过实践不断调整、修改方案， 积累经验。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第三阶段：结题阶段（</w:t>
            </w:r>
            <w:r>
              <w:rPr>
                <w:rFonts w:cs="宋体;SimSun" w:ascii="宋体;SimSun" w:hAnsi="宋体;SimSun"/>
                <w:sz w:val="28"/>
              </w:rPr>
              <w:t>2017.07——2017.09</w:t>
            </w:r>
            <w:r>
              <w:rPr>
                <w:rFonts w:ascii="宋体;SimSun" w:hAnsi="宋体;SimSun" w:cs="宋体;SimSun"/>
                <w:sz w:val="28"/>
              </w:rPr>
              <w:t xml:space="preserve">）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收集整理各类资料，进行后测工作，展示研究成果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撰写研究报告，总结鉴定，推广成果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512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9280</wp:posOffset>
                      </wp:positionV>
                      <wp:extent cx="5534025" cy="3606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14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孟令国主持的中国创意法教育研究十三五规划课题的子课题《运用“创意法教育”弱化数学学习两极分化的策略研究》立项研究！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06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m</cp:lastModifiedBy>
  <cp:lastPrinted>2003-11-28T16:37:00Z</cp:lastPrinted>
  <dcterms:modified xsi:type="dcterms:W3CDTF">2016-12-08T05:24:00Z</dcterms:modified>
  <cp:revision>31</cp:revision>
  <dc:subject/>
  <dc:title>编号</dc:title>
</cp:coreProperties>
</file>