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令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州市阳信县河流镇中心小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版四年级数学上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5200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6259561@126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5866259561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866259561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州市阳信县河流镇中心小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7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6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与各学科之间的整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州市教育局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多媒体的功能，增添课堂教学活力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教育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成志老师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“创意法教育”弱化数学学习两极分化的策略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重视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总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无须注册，无须申报。</w:t>
            </w:r>
            <w:r>
              <w:rPr/>
              <w:t>如果一定要以授权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师具备一定的科研能力，特推荐入总组学习课题研究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4725"/>
        <w:rPr/>
      </w:pPr>
      <w:r>
        <w:rPr/>
        <w:t>填表日期：</w:t>
      </w:r>
      <w:r>
        <w:rPr/>
        <w:t xml:space="preserve">2016 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日</w:t>
      </w:r>
    </w:p>
    <w:p>
      <w:pPr>
        <w:pStyle w:val="Normal"/>
        <w:rPr/>
      </w:pPr>
      <w:r>
        <w:rPr/>
        <w:t>注：本表用于你和总课题组专家建立师生关系，你作为总组的学生，一般在</w:t>
      </w:r>
      <w:r>
        <w:rPr/>
        <w:t>QQ</w:t>
      </w:r>
      <w:r>
        <w:rPr/>
        <w:t>留言可获回复，此原始记录，将作为结题的依据之一。无论哪位专家值班接待，请一律尊称老师为“您”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m</cp:lastModifiedBy>
  <dcterms:modified xsi:type="dcterms:W3CDTF">2016-12-08T04:51:00Z</dcterms:modified>
  <cp:revision>19</cp:revision>
  <dc:subject/>
  <dc:title>主持人简历表</dc:title>
</cp:coreProperties>
</file>