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广西省贵港市港北区港口高级中学郑向葵《创意法教育在普通高中新课改课堂教学中的有效性研究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在普通高中新课改课堂教学中的有效性研究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子课题组主持人签名：黄义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向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Administrator</cp:lastModifiedBy>
  <dcterms:modified xsi:type="dcterms:W3CDTF">2017-04-12T02:58:00Z</dcterms:modified>
  <cp:revision>12</cp:revision>
  <dc:subject/>
  <dc:title>                            结题申请书</dc:title>
</cp:coreProperties>
</file>