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希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234766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英语八年级下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5464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54647@qq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31234766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遵义市第十一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0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遵义市红花岗区第十一中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教一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英语形成性评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教研室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课堂教学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刊号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了解，真心向往。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User</cp:lastModifiedBy>
  <dcterms:modified xsi:type="dcterms:W3CDTF">2017-07-13T18:19:00Z</dcterms:modified>
  <cp:revision>94</cp:revision>
  <dc:subject/>
  <dc:title/>
</cp:coreProperties>
</file>