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贵州省铜仁市松桃苗族自治县县永安乡完小（写校名）罗兰英（主持人名）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《创意法教育下的小学语文创新教育研究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创意法教育下的小学语文创新教育研究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三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罗兰英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7-08-09T13:45:00Z</dcterms:modified>
  <cp:revision>8</cp:revision>
  <dc:subject/>
  <dc:title>                            结题申请书</dc:title>
</cp:coreProperties>
</file>