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left="10039" w:hanging="9680"/>
        <w:jc w:val="left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36"/>
          <w:szCs w:val="36"/>
          <w:lang w:eastAsia="zh-CN"/>
        </w:rPr>
        <w:t>创意法教育在促进和谐课堂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u w:val="single"/>
          <w:lang w:eastAsia="zh-CN"/>
        </w:rPr>
        <w:t>中的指导作用的研究</w:t>
      </w:r>
      <w:r>
        <w:rPr>
          <w:rFonts w:eastAsia="Times New Roman"/>
          <w:spacing w:val="260"/>
          <w:sz w:val="36"/>
          <w:lang w:val="en-US" w:eastAsia="zh-CN"/>
        </w:rPr>
        <w:t xml:space="preserve">       </w:t>
      </w:r>
    </w:p>
    <w:p>
      <w:pPr>
        <w:pStyle w:val="Normal"/>
        <w:spacing w:lineRule="auto" w:line="720"/>
        <w:ind w:firstLine="612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  <w:lang w:val="en-US" w:eastAsia="zh-CN"/>
        </w:rPr>
        <w:t xml:space="preserve">  </w:t>
      </w:r>
      <w:r>
        <w:rPr>
          <w:spacing w:val="160"/>
          <w:sz w:val="36"/>
          <w:lang w:eastAsia="zh-CN"/>
        </w:rPr>
        <w:t>成火红</w:t>
      </w:r>
    </w:p>
    <w:p>
      <w:pPr>
        <w:pStyle w:val="Normal"/>
        <w:spacing w:lineRule="auto" w:line="720"/>
        <w:ind w:firstLine="396"/>
        <w:jc w:val="left"/>
        <w:rPr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sz w:val="36"/>
          <w:szCs w:val="36"/>
          <w:lang w:eastAsia="zh-CN"/>
        </w:rPr>
        <w:t>湖北省通山县通羊镇第二小学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  <w:lang w:val="en-US" w:eastAsia="zh-CN"/>
        </w:rPr>
        <w:t>2017</w:t>
      </w:r>
      <w:r>
        <w:rPr>
          <w:spacing w:val="260"/>
          <w:sz w:val="36"/>
          <w:lang w:val="en-US" w:eastAsia="zh-CN"/>
        </w:rPr>
        <w:t>年</w:t>
      </w:r>
      <w:r>
        <w:rPr>
          <w:spacing w:val="260"/>
          <w:sz w:val="36"/>
          <w:lang w:val="en-US" w:eastAsia="zh-CN"/>
        </w:rPr>
        <w:t>7</w:t>
      </w:r>
      <w:r>
        <w:rPr>
          <w:spacing w:val="260"/>
          <w:sz w:val="36"/>
          <w:lang w:val="en-US" w:eastAsia="zh-CN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并已知如未在本表中计划的结题时间之前主动提交结题材料，课题将视同自动放弃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承诺人（签名）</w:t>
      </w:r>
      <w:r>
        <w:rPr>
          <w:sz w:val="32"/>
          <w:lang w:eastAsia="zh-CN"/>
        </w:rPr>
        <w:t>：成火红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  <w:lang w:val="en-US" w:eastAsia="zh-CN"/>
        </w:rPr>
        <w:t>2017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25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53"/>
        <w:gridCol w:w="147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创意法教育在促进和谐课堂中的指导作用的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火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7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导员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高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湖北省咸宁市通山县通羊镇第二完全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72878912</w:t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湖北省通山县通羊大道第二小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7600</w:t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9445325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通过阅读创意法教育的相关论述和解释，我对创意法教育的内涵和意义有了初步的认识。</w:t>
            </w:r>
            <w:r>
              <w:rPr>
                <w:sz w:val="24"/>
                <w:szCs w:val="24"/>
              </w:rPr>
              <w:t>创意法教育是一种遵循“最差即最优”的平等教育理念的创意方法教育体系。包括创意法教育内容和创意法教育方法两个部分。从学生层面来说，它是一种“创意法”的教育，将一切知识最终归结为“创意法”；从教师层面来说，它是一种教育的“创意法”，教师使用的教育教学方法是“创意法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理念诠释为：面对教育资源，我们习惯性认定的“最差”和“最优”并非本质上的“优差”，其实“最差”和“最优”只是一种狭隘的认定，二者具有相等开发的潜能。一般意义上的“优生”和“差生”其实是两种不同思维类型的学生，前者为左脑思维型，后者为右脑思维型。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的大脑分为左脑和右脑，左脑主逻辑思维，右脑主形象思维。而在一般教育环境下，往往以标准答案来考试学生，标准答案的应对在脑科学上来说，是一种逻辑思维训练，是一种左脑思维训练。所以，其“优差”评价都是从左脑思维的角度来评价的。而心理学认为，人的左脑一旦过度发展，右脑就会受到抑制。所以说，在一般情况下，考分高的学生，右脑思维往往被扼杀。所以从右脑思维的角度来评价，“最优”的学生也是“最差”的学生。反之亦然。但是，从整个大脑思维的角度来评价，学生无“优差”之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这个角度来分析，学生的个性差异就在于大脑的分工的不同，所以创意法教育给予教师提高学生综合能力以依据，那就是指导学生在使用一部分大脑的同时，也要开发另一部分大脑的潜能。这是一个值得深入探讨的课题，因为它能让广大教师改变观念，提高认识，有的放矢地开展自己的工作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准备用创意法教育理念达到以下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通过学习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更新教师的教育理念，增强了教科研意识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通过运用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促进了学生学习方法的转变，提高了自主学习能力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通过研讨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促进了教师教学方式的转变，提高了总结反思能力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通过交流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促进了课堂教学模式的改变，提高了课堂教学效率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通过实践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改变了课堂评价机制，提高了教学管理效能　　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课题进度安排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准备阶段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学习、搜集的相关的理论与经验，形成较为实用、科学的实施方案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施阶段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实施方案，开展</w:t>
            </w:r>
            <w:r>
              <w:rPr>
                <w:sz w:val="24"/>
                <w:szCs w:val="24"/>
                <w:lang w:eastAsia="zh-CN"/>
              </w:rPr>
              <w:t>教学</w:t>
            </w:r>
            <w:r>
              <w:rPr>
                <w:sz w:val="24"/>
                <w:szCs w:val="24"/>
              </w:rPr>
              <w:t>设计内容、形式等方面的研究，定期分析、小结实验情况，完善方案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总结阶段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撰写课题研究报告、总结情况、找出不足和改进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成火红</w:t>
            </w:r>
            <w:r>
              <w:rPr>
                <w:sz w:val="24"/>
              </w:rPr>
              <w:t>主持的中国创意法教育研究十三五规划课题的子课题《</w:t>
            </w:r>
            <w:r>
              <w:rPr>
                <w:sz w:val="24"/>
                <w:lang w:eastAsia="zh-CN"/>
              </w:rPr>
              <w:t>创意法教育在促进和谐课堂中的指导作用的研究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dc:language>en-US</dc:language>
  <cp:lastModifiedBy>Administrator</cp:lastModifiedBy>
  <cp:lastPrinted>2003-11-28T16:37:00Z</cp:lastPrinted>
  <dcterms:modified xsi:type="dcterms:W3CDTF">2017-08-21T05:23:03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