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rFonts w:ascii="Verdana" w:hAnsi="Verdana" w:cs="Verdana"/>
          <w:color w:val="000000"/>
          <w:szCs w:val="21"/>
          <w:shd w:fill="FFFFFF" w:val="clear"/>
        </w:rPr>
        <w:t>创意法教育下的遗传学的基本概念及计算教学研究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赵丽丽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黑龙江省宝泉岭高级中学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7</w:t>
      </w:r>
      <w:r>
        <w:rPr>
          <w:spacing w:val="260"/>
          <w:sz w:val="36"/>
        </w:rPr>
        <w:t>年</w:t>
      </w:r>
      <w:r>
        <w:rPr>
          <w:spacing w:val="260"/>
          <w:sz w:val="36"/>
        </w:rPr>
        <w:t>6</w:t>
      </w:r>
      <w:r>
        <w:rPr>
          <w:spacing w:val="260"/>
          <w:sz w:val="36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并已知如未在本表中计划的结题时间之前主动提交结题材料，课题将视同自动放弃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赵丽丽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2017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6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30</w:t>
      </w:r>
      <w:r>
        <w:rPr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创意法教育下的遗传学的基本概念及计算教学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赵丽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物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黑龙江省宝泉岭高级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763683630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黑龙江省宝泉岭高级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4211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178096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呱呱坠地的每一个婴儿都是未来的花朵，每一个婴儿都是一张白纸，每一个婴儿都有一样的智商。为什么有的成了科学家有的成了工人呢！源于环境的塑造，家庭、社会、学校的教育。可见    在孩子的一生中，没有任何血源关系的老师的作用是极其重要的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理学家曾说：人的大脑分为左脑和右脑，左脑主逻辑思维，右脑主形象思维。而在一般教育环境下，往往以标准答案来考试学生，标准答案的应对在脑科学上来说，是一种逻辑思维训练，是一种左脑思维训练。所以，其“优差”评价都是从左脑思维的角度来评价的。而心理学认为，人的左脑一旦过度发展，右脑就会受到抑制。所以说，在一般情况下，考分高的学生，右脑思维往往被扼杀。所以从右脑思维的角度来评价，“最优”的学生也是“最差”的学生。反之亦然。但是，从整个大脑思维的角度来评价，学生无“优差”之分。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教育工作者我们的任务是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把“最差生“的创意思维“展示”。“最差”生的右脑思维是保存“完好”的，所以必须“展示”。通过这种“展示”，带动其左脑思维的发展。把“一般生”的创意思维“修复”。“一般生”的右脑思维处于“完好”和“被扼杀”的状态之间，所以需要“修复”，这样，以充分发展他们的右脑思维。把“最优生”的创意思维“激活”。“最优”生的右脑思维往往被标准答案所“扼杀”，所以需要“激活”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作为生物教师的我，针对生物学中的难点遗传学的基本概念和基本计算结合人脑的特点。争取将人的左右脑的作用发挥到最佳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我所做的子课题是：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创意法教育下的遗传学的基本概念及计算教学研究</w:t>
            </w:r>
            <w:r>
              <w:rPr>
                <w:sz w:val="24"/>
              </w:rPr>
              <w:t>就是结合创意法的教育理念，让学生的左右脑全面开发，让愿意记答案记步骤的学生能够发挥想象来设计实验。让记不住步骤的学生体会原理来进行计算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赵丽丽主持的中国创意法教育研究十三五规划课题的子课题《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创意法教育下的遗传学的基本概念及计算教学研究</w:t>
            </w:r>
            <w:r>
              <w:rPr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Administrator</cp:lastModifiedBy>
  <cp:lastPrinted>2003-11-28T16:37:00Z</cp:lastPrinted>
  <dcterms:modified xsi:type="dcterms:W3CDTF">2017-09-21T12:17:00Z</dcterms:modified>
  <cp:revision>21</cp:revision>
  <dc:subject/>
  <dc:title>编号</dc:title>
</cp:coreProperties>
</file>