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三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880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</w:t>
      </w:r>
      <w:r>
        <w:rPr>
          <w:sz w:val="36"/>
          <w:u w:val="single"/>
        </w:rPr>
        <w:t>创意</w:t>
      </w:r>
      <w:r>
        <w:rPr>
          <w:sz w:val="36"/>
        </w:rPr>
        <w:t>法教育下的小学识字教学研究</w:t>
      </w:r>
    </w:p>
    <w:p>
      <w:pPr>
        <w:pStyle w:val="Normal"/>
        <w:spacing w:lineRule="auto" w:line="720"/>
        <w:ind w:firstLine="612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刘春华</w:t>
      </w:r>
    </w:p>
    <w:p>
      <w:pPr>
        <w:pStyle w:val="Normal"/>
        <w:spacing w:lineRule="auto" w:line="720"/>
        <w:ind w:firstLine="396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山东省淄博市临淄区金茵小学</w:t>
      </w:r>
    </w:p>
    <w:p>
      <w:pPr>
        <w:pStyle w:val="Normal"/>
        <w:spacing w:lineRule="auto" w:line="720"/>
        <w:ind w:firstLine="792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rFonts w:eastAsia="Times New Roman"/>
          <w:spacing w:val="260"/>
          <w:sz w:val="36"/>
        </w:rPr>
        <w:t xml:space="preserve"> </w:t>
      </w:r>
      <w:r>
        <w:rPr>
          <w:sz w:val="36"/>
        </w:rPr>
        <w:t>2017</w:t>
      </w:r>
      <w:r>
        <w:rPr>
          <w:sz w:val="36"/>
        </w:rPr>
        <w:t>年</w:t>
      </w:r>
      <w:r>
        <w:rPr>
          <w:sz w:val="36"/>
        </w:rPr>
        <w:t>11</w:t>
      </w:r>
      <w:r>
        <w:rPr>
          <w:sz w:val="36"/>
        </w:rPr>
        <w:t>月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诺书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并已知如未在本表中计划的结题时间之前主动提交结题材料，课题将视同自动放弃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刘春华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 xml:space="preserve">2017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1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5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439"/>
        <w:gridCol w:w="233"/>
        <w:gridCol w:w="1043"/>
        <w:gridCol w:w="1276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育下的小学识字教学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刘春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97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级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淄博市临淄区金茵小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211517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淄博市临淄区金茵小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554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09038177@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7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5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初接触创意法教育，感觉名字比较新鲜。通过观看视频和阅读文字资料，了解到创意法教育是一种遵循“最差即最优”的平等教育理念的创意方法教育体系。包括创意法教育内容和创意法教育方法两个部分。这些教育理念与自己多年的教学思想非常吻合，阐述的正是我们一线教师的心声。所以自己非常迫切地想加入到这个团体中，用专家的指导思想和方法来服务于自己的教学实践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来自己也接触过一些脑科学的理论，知道人的大脑的分配原则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今天通过学习创意法教育理论，更有了非常清晰地认识。一般意义上的“优生”和“差生”其实是两种不同思维类型的学生，前者为左脑思维型，后者为右脑思维型。教育的关键在于引导前者向右脑思维转换，后者向左脑思维转换，最终实施左右脑和谐发展，实现“双脑教育”的目的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创意法教育提出了横向操作模式和纵向操作模式。横向操作模式运用于不同思维类型的学生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把“最差生”的创意思维“展示”。“最差”生的右脑思维是保存“完好”的，所以必须“展示”。通过这种“展示”，带动其左脑思维的发展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把“一般生”的创意思维“修复”。“一般生”的右脑思维处于“完好”和“被扼杀”的状态之间，所以需要“修复”，这样，以充分发展他们的右脑思维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把“最优生”的创意思维“激活”。“最优”生的右脑思维往往被标准答案所“扼杀”，所以需要“激活”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纵向操作模式运用于同一思维类型学生的不同教育阶段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零起点教育阶段。对任何学生进行教育都要让他们处于零起点状态。面对“最差生”，我们要假定他们没有接受过任何教育，而是“从零开始”。这样，我们就会“觉得原来他们比自己想象的要好得多”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简易教育阶段。我们提出了“简易才能创意”的主张，重点推出了“词句语文法”、“一步数学法”、“两句英语法”等成果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平等冒尖教育阶段。要认识到所有的学生都是可以在某一个方面或者某一个时刻能够“冒尖”的。尤其对于一般意义上的“最差生”，一定要帮他们找到那一个切入点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综合横向和纵向操作模式，创意法教育也形成了普遍适应于各科学习的纵横学案模式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创意法教育把每个学生放到平等的地位进行教育，避免了教育资源的巨大浪费，为我国实施素质教育提供了可以操作的模式。同时，其“双脑教育”的优势，在世界教育领域具有较普遍的意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差是困扰着我们学生、学校、家长的一个难题。当一年级的小孩子刚刚入学的时候，他们完全是平等的，没有任何的差别。但当通过一段时间的学校教育之后就会出现优秀生和差生之分了。这种不同首先表现在识字上，有的孩子识字速度确实快，有的孩子对汉字却特别不敏感，三遍五遍地记不住。因此我想用创意法教育来指导小学低段的识字教学，把孩子放在一个平等的平台上，开发孩子的双脑潜能，实现让每一个孩子都能轻松愉快地学习汉字，为以后的听说读写的语文学习奠定基础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目标：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总目标：小学语文课程标准要求，提高学生听说读写的能力水平，深入探究识字教学规律，优化识字教学的教法和学法，开发学生的巨大潜能，提高学生的综合性素质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具体目标：重视汉字与我国传统的书法活动对儿童认知能力的巨大影响，科学地开发大脑，提供多类型的思维材料组织儿童进行多类型的思维活动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根据遗忘规律，加强学生理解记忆培养，增加识字率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结合学生的认知规律，培养学生识字能力，增加学生识字量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引导学生会查字典，掌握运用字组词。通过理解词能力，锻炼学生的创新思维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书法训练，规范书写格式，形成学生个性书写风格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施步骤：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（一）、指导学生认识汉字，要给学生以强刺激，使学生对字的第一印象强烈。创设丰富多彩的教学情境，利用声音、图像、动作、情景等加强汉字与事物的联系，以加深对所认汉字的第一印象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二）、采取多种方法复现。巩固汉字最好的方法是复现，最有效的方法是在语言环境中多次见面。要重视在游戏中、活动中巩固认字“一回生，二回熟。多次见面就成了好朋友。”发扬同学间互相激励、互相帮助的作用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、根据不同学段学生的特点和不同的教学内容，采取合适的教学策略，如围绕一个专题（蔬菜、水果、花草树木等）培养学生自主识字的意识；指导学生自创“识字乐园”、“识字百宝箱”等；随时将课内外认的字剪贴成册；或写成卡片装进识字箱，经常利用字卡巩固识字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、开展读书活动，利用闲暇时间读书、读报、讲故事，把课堂延伸到家庭。鼓励学生在阅读中、在口头组词中、在生活各种场合中，留意学生的复现，做巩固认字的有心人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开题时间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结题时间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课题所在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刘春华主持的中国创意法教育研究十三五规划课题的子课题《创意法教育下的小学识字教学研究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中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dc:language>en-US</dc:language>
  <cp:lastModifiedBy>lenovo</cp:lastModifiedBy>
  <cp:lastPrinted>2003-11-28T16:37:00Z</cp:lastPrinted>
  <dcterms:modified xsi:type="dcterms:W3CDTF">2017-11-13T03:05:55Z</dcterms:modified>
  <cp:revision>2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