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会员（研究员）申请表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5"/>
        <w:gridCol w:w="350"/>
        <w:gridCol w:w="460"/>
        <w:gridCol w:w="260"/>
        <w:gridCol w:w="400"/>
        <w:gridCol w:w="500"/>
        <w:gridCol w:w="735"/>
        <w:gridCol w:w="357"/>
        <w:gridCol w:w="180"/>
        <w:gridCol w:w="180"/>
        <w:gridCol w:w="343"/>
        <w:gridCol w:w="345"/>
        <w:gridCol w:w="555"/>
        <w:gridCol w:w="377"/>
        <w:gridCol w:w="238"/>
        <w:gridCol w:w="662"/>
        <w:gridCol w:w="58"/>
        <w:gridCol w:w="1337"/>
        <w:gridCol w:w="58"/>
      </w:tblGrid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广友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广友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教材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  <w:r>
              <w:rPr>
                <w:lang w:eastAsia="zh-CN"/>
              </w:rPr>
              <w:t>物理九年级全一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7793004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47793004@qq.com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lang w:val="en-US" w:eastAsia="zh-CN"/>
              </w:rPr>
              <w:t>139853325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>
                <w:lang w:val="en-US" w:eastAsia="zh-CN"/>
              </w:rPr>
              <w:t>139853325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贵州省铜仁市松桃苗族自治县冷水溪乡三阳中学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410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贵州省铜仁市松桃苗族自治县冷水溪乡三阳中学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教学方面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数理化解题研究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《教育界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过关注创意法课题，作了详细了解，真心实意用于教学上研究指导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" w:hAnsi="宋体" w:cs="宋体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>
                <w:lang w:eastAsia="zh-CN"/>
              </w:rPr>
              <w:t>已深入了解，真心向往实施创意法教育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dc:language>en-US</dc:language>
  <cp:lastModifiedBy>广友家园</cp:lastModifiedBy>
  <dcterms:modified xsi:type="dcterms:W3CDTF">2017-11-10T00:23:45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