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广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贵州省松桃苗族自治县冷水溪乡三阳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教版九年级物理全一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7793004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7793004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13985332525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3985332525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贵州省松桃苗族自治县冷水溪乡三阳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4106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教学方面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数理化教学研究》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0"/>
                <w:lang w:eastAsia="zh-CN"/>
              </w:rPr>
              <w:t>创意法指导下初中物理实验有效性教学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入总组学习课题研究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dc:language>en-US</dc:language>
  <cp:lastModifiedBy>广友家园</cp:lastModifiedBy>
  <dcterms:modified xsi:type="dcterms:W3CDTF">2017-11-15T06:56:52Z</dcterms:modified>
  <cp:revision>13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