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三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880"/>
        <w:jc w:val="left"/>
        <w:rPr>
          <w:spacing w:val="260"/>
          <w:sz w:val="3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spacing w:val="0"/>
          <w:sz w:val="28"/>
          <w:szCs w:val="21"/>
          <w:lang w:eastAsia="zh-CN"/>
        </w:rPr>
        <w:t>创意法指导下初中物理实验有效性教学研究</w:t>
      </w:r>
    </w:p>
    <w:p>
      <w:pPr>
        <w:pStyle w:val="Normal"/>
        <w:spacing w:lineRule="auto" w:line="720"/>
        <w:ind w:firstLine="612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spacing w:val="160"/>
          <w:sz w:val="36"/>
          <w:lang w:eastAsia="zh-CN"/>
        </w:rPr>
        <w:t>吴广友</w:t>
      </w:r>
    </w:p>
    <w:p>
      <w:pPr>
        <w:pStyle w:val="Normal"/>
        <w:spacing w:lineRule="auto" w:line="720"/>
        <w:ind w:firstLine="396"/>
        <w:rPr>
          <w:spacing w:val="4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  <w:lang w:val="en-US" w:eastAsia="zh-CN"/>
        </w:rPr>
        <w:t xml:space="preserve"> </w:t>
      </w:r>
      <w:r>
        <w:rPr>
          <w:spacing w:val="0"/>
          <w:sz w:val="32"/>
          <w:szCs w:val="22"/>
          <w:lang w:eastAsia="zh-CN"/>
        </w:rPr>
        <w:t>松桃苗族自治县冷水溪乡三阳中学</w:t>
      </w:r>
    </w:p>
    <w:p>
      <w:pPr>
        <w:pStyle w:val="Normal"/>
        <w:spacing w:lineRule="auto" w:line="720"/>
        <w:ind w:firstLine="792"/>
        <w:rPr>
          <w:spacing w:val="0"/>
          <w:sz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0"/>
          <w:sz w:val="36"/>
          <w:lang w:val="en-US" w:eastAsia="zh-CN"/>
        </w:rPr>
        <w:t>2017</w:t>
      </w:r>
      <w:r>
        <w:rPr>
          <w:spacing w:val="0"/>
          <w:sz w:val="36"/>
          <w:lang w:val="en-US" w:eastAsia="zh-CN"/>
        </w:rPr>
        <w:t>年</w:t>
      </w:r>
      <w:r>
        <w:rPr>
          <w:spacing w:val="0"/>
          <w:sz w:val="36"/>
          <w:lang w:val="en-US" w:eastAsia="zh-CN"/>
        </w:rPr>
        <w:t>11</w:t>
      </w:r>
      <w:r>
        <w:rPr>
          <w:spacing w:val="0"/>
          <w:sz w:val="36"/>
          <w:lang w:val="en-US" w:eastAsia="zh-CN"/>
        </w:rPr>
        <w:t>月</w:t>
      </w:r>
      <w:r>
        <w:rPr>
          <w:spacing w:val="0"/>
          <w:sz w:val="36"/>
          <w:lang w:val="en-US" w:eastAsia="zh-CN"/>
        </w:rPr>
        <w:t>12</w:t>
      </w:r>
      <w:r>
        <w:rPr>
          <w:spacing w:val="0"/>
          <w:sz w:val="36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720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pacing w:val="260"/>
          <w:sz w:val="36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>承诺书</w:t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并已知如未在本表中计划的结题时间之前主动提交结题材料，课题将视同自动放弃。</w:t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181"/>
        <w:gridCol w:w="171"/>
        <w:gridCol w:w="8"/>
        <w:gridCol w:w="380"/>
        <w:gridCol w:w="292"/>
        <w:gridCol w:w="526"/>
        <w:gridCol w:w="54"/>
        <w:gridCol w:w="8"/>
        <w:gridCol w:w="173"/>
        <w:gridCol w:w="499"/>
        <w:gridCol w:w="160"/>
        <w:gridCol w:w="8"/>
        <w:gridCol w:w="642"/>
        <w:gridCol w:w="190"/>
        <w:gridCol w:w="8"/>
        <w:gridCol w:w="252"/>
        <w:gridCol w:w="244"/>
        <w:gridCol w:w="336"/>
        <w:gridCol w:w="8"/>
        <w:gridCol w:w="295"/>
        <w:gridCol w:w="492"/>
        <w:gridCol w:w="1680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0"/>
                <w:sz w:val="28"/>
                <w:szCs w:val="21"/>
                <w:lang w:eastAsia="zh-CN"/>
              </w:rPr>
              <w:t>创意法指导下初中物理实验有效性教学研究</w:t>
            </w:r>
          </w:p>
        </w:tc>
      </w:tr>
      <w:tr>
        <w:trPr>
          <w:trHeight w:val="693" w:hRule="atLeast"/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广友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苗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t>197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级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研究专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初中物理教育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89"/>
              <w:rPr>
                <w:sz w:val="18"/>
                <w:szCs w:val="18"/>
              </w:rPr>
            </w:pPr>
            <w:r>
              <w:rPr>
                <w:spacing w:val="0"/>
                <w:sz w:val="21"/>
                <w:szCs w:val="16"/>
                <w:lang w:eastAsia="zh-CN"/>
              </w:rPr>
              <w:t>松桃苗族自治县冷水溪乡三阳中学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85332525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89"/>
              <w:rPr>
                <w:sz w:val="18"/>
                <w:szCs w:val="18"/>
              </w:rPr>
            </w:pPr>
            <w:r>
              <w:rPr>
                <w:spacing w:val="0"/>
                <w:sz w:val="21"/>
                <w:szCs w:val="16"/>
                <w:lang w:eastAsia="zh-CN"/>
              </w:rPr>
              <w:t>松桃苗族自治县冷水溪乡三阳中学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4106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47793004@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滕昭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4.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0"/>
                <w:sz w:val="21"/>
                <w:szCs w:val="16"/>
                <w:lang w:eastAsia="zh-CN"/>
              </w:rPr>
              <w:t>冷水溪乡三阳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洪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6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0"/>
                <w:sz w:val="21"/>
                <w:szCs w:val="16"/>
                <w:lang w:eastAsia="zh-CN"/>
              </w:rPr>
              <w:t>冷水溪乡三阳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创意法教育课题的理论价值和实践价值的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过学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意法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理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了“最差即最优”的平等教育理念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知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意义上的“优生”和“差生”其实是两种不同思维类型的学生，具有相等的发展潜能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我们在教学中常常给学生“定义”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“优生”和“差生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其实已无形中阻碍了学生的发展。而实际上，所谓的“优生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左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逻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维型 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“差生”为右脑形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维型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我们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学过程中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键在于引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“优生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向右脑思维转换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“差生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向左脑思维转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终实施左右脑和谐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一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校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环境下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特别是当下的考分论成败，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标准答案来考试学生，标准答案的应对在脑科学上来说，是一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左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逻辑思维训练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而要在人生中获得真正的成功，光有考试上的高分是不行的，必须靠一个人综合素养才能得以成功。往往有“高分低能”的书呆子出现，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认为，人的左脑一旦过度发展，右脑就会受到抑制。所以说，在一般情况下，考分高的学生，右脑思维往往被扼杀。所以从右脑思维的角度来评价，“最优”的学生也是“最差”的学生。而在标准答案的应对下的“差生”，一般来说，由于左脑受到的训练少，右脑就相对发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右脑思维的角度来评价，“最差”的学生也是“最优”的学生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所以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整个大脑思维的角度来评价，学生无“优差”之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根据创意法理论，在教学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中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如何让“优生”和“差生”都得到和谐发展，是我们要思考的重要问题。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横向操作模式运用于不同思维类型的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如何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“最差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创意思维“展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”；如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“一般生”的创意思“修复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如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“最优生”的创意思维“激活”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并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纵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个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阶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最终实现各谐发展的目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子课题所达目标和主要内容的设想</w:t>
            </w:r>
          </w:p>
        </w:tc>
      </w:tr>
      <w:tr>
        <w:trPr>
          <w:trHeight w:val="1342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是一门以观察和实验为基础的学科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在多年的教学工作中，发现学生在实验活动中的动手操作能力与所谓的“优生”或“差生”并没有确切的联系。通过对创意法教育理论的学习和学生实验活动中的问题思考，初步认识到这问题的原因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实际实验教学中发现，部分“优生”在实验操作中的动手能力往往较差，根据创意法教育理论分析，原因是“优生”的左脑逻辑思维发展抑制了右脑形象思维。学生有了扎实的理论知识，对实验结果“未古先知”，在实验操作中常常根据已有知识对结果进行干预，探究性实验往往变相为验证性实验，探究过程不能得到系统的训练，不能真正培养其探索未知领域的科学创新能力。通过激活右脑形象思维，让双脑得以同时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对于“一般生”，理论知识和操作能力介于两者之间，需要对“一般生”进行两个方面修复。一个是理论知识的修复，另一个是对动手能力的修复。让两方面的小成绩变成大成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而“差生”往往在实验操作中动手能力强，但缺少理论指导，实验目标不明确，实验过程漏洞较多，也不能有效地达到实验目的。同时，“差生”在课程学习上缺乏自信心，通过实验操作中的成功，获是老师和同学的赏识，重拾信心，体验到成功喜悦对学习有了新的认识，学习成绩必定会得到提高。教学中要展示其成功之处，正向引导理论知识的学习，通过相对容易获得的动手操作上的成功，增加理论知识的学习，最终获得成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要内容：研究创意法教育如何指导在实验教学中让所有学生都得到和谐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课题实施步骤设计和保障条件的论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360" w:before="75" w:after="75"/>
              <w:ind w:left="0" w:right="0" w:firstLine="480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．课题研究的准备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360" w:before="75" w:after="75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全体课题组成员搜集中外物理课堂教学改革的理论及实践资料，增加对搞好物理课堂教学改革的认识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360" w:before="75" w:after="75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．课题开题报告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360" w:before="75" w:after="75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课题组成员及全体物理教师集中研讨，提出改进意见，完善课题研究方案，并召开课题开题报告会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360" w:before="75" w:after="75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．课题实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360" w:before="75" w:after="75"/>
              <w:ind w:left="0" w:right="0"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课题组成员按照分工，通过研究教材、集体备课、上试验课、实验操作、正误分析、调查方案、撰写案例、考查对比等环节进行实践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360" w:before="75" w:after="75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按创意法教育理论，分为三个教育阶段。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零起点教育阶段。对任何学生进行教育都要让他们处于零起点状态。面对“最差生”，我们要假定他们没有接受过任何教育，而是“从零开始”。这样，我们就会“觉得原来他们比自己想象的要好得多”。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在实验教学中，每位学生的收获都是全新的，都是最棒的，学生参与积极性大大增强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简易教育阶段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根据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简易才能创意”的主张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研究一句话实验步骤归纳，一句话实验结果，指导学生轻松晋级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平等冒尖教育阶段。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发现每一位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某一个方面或者某一个时刻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冒尖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”处，再次激发学生学习动力。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尤其对于一般意义上的“最差生”，一定要帮他们找到那一个切入点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360" w:before="75" w:after="75"/>
              <w:ind w:left="0" w:right="0" w:firstLine="480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．汇报成果阶段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360" w:before="75" w:after="75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课改教师汇报各种研究成果，包括课件、论文、材料、数据等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360" w:before="75" w:after="75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．修改完善阶段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360" w:before="75" w:after="75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在大量数据、案例、实验基础上，对已形成的研究成果提出评价和修改意见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360" w:before="75" w:after="75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．上交专家评审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360" w:before="75" w:after="75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．进行课题结题报告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）</w:t>
            </w:r>
          </w:p>
          <w:p>
            <w:pPr>
              <w:pStyle w:val="Normal"/>
              <w:spacing w:lineRule="auto" w:line="360"/>
              <w:ind w:firstLine="480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3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第一阶段：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--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，完成理论学习，零起点阶段，课程指导，激活、修复、展示不同类型学生，针对不同类型分组进行指导。通过实验对比，学生作业展示，小结阶段成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二阶段：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--6</w:t>
            </w:r>
            <w:r>
              <w:rPr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课题实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提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阶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要采用行动研究法和个案研究法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纵向操作简易教育阶段和平等冒尖阶段。根据设计时行研究实验，总结成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三阶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课题总结阶段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—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）：主要采用文献研究法和经验总结法。整理研究资料，提炼研究观点，总结研究结论，分析研究中出现的问题，进行辨证思考，填写研究报告，撰写研究论文，准备过程性资料，申请结题鉴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3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调查报告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初中物理实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课堂教学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生实验有效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现状调查报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教学课案：一节物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验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课堂教学录像课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一节物理实验微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研究报告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创意法教育下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初中物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验课有效性教学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研究报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教育论文：《初中物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验课提高实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的有效途径》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举办成果展示会，通过精心制作的课件、教学活动录像以及现场教育教学观摩课等形式向同行展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发表，通过在期刊上发表论文展示课题的研究成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通过家长开放日，参观学生实验课图片，录像和观摩学生实际操作，向家长展示学生在学习实况，让家长切实感受课题研究如何能更好地促进他们学生的健康成长。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课题所在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五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  <w:lang w:eastAsia="zh-CN"/>
              </w:rPr>
              <w:t>吴广友</w:t>
            </w:r>
            <w:r>
              <w:rPr>
                <w:sz w:val="28"/>
                <w:szCs w:val="28"/>
              </w:rPr>
              <w:t>主持的中国创意法教育研究十三五规划课题的子课题《</w:t>
            </w:r>
            <w:r>
              <w:rPr>
                <w:spacing w:val="0"/>
                <w:sz w:val="28"/>
                <w:szCs w:val="28"/>
                <w:lang w:eastAsia="zh-CN"/>
              </w:rPr>
              <w:t>创意法指导下初中物理实验有效性教学研究</w:t>
            </w:r>
            <w:r>
              <w:rPr>
                <w:sz w:val="28"/>
                <w:szCs w:val="28"/>
              </w:rPr>
              <w:t>》立项研究！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中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dc:language>en-US</dc:language>
  <cp:lastModifiedBy>广友家园</cp:lastModifiedBy>
  <cp:lastPrinted>2003-11-28T16:37:00Z</cp:lastPrinted>
  <dcterms:modified xsi:type="dcterms:W3CDTF">2017-11-22T23:40:36Z</dcterms:modified>
  <cp:revision>1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