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利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lc12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六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918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35389189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822480298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独山县第一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2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独山县第一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4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独山县区域寄宿制学生的学习现状调查及生活教育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黔南州教育局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住宿生课外活动的开展策略简析》《对学生“学法”指导研究》《浅谈培养学生的创新精神和实践能力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教育科学院、贵州省教育学会</w:t>
            </w:r>
          </w:p>
          <w:p>
            <w:pPr>
              <w:pStyle w:val="Normal"/>
              <w:rPr/>
            </w:pPr>
            <w:r>
              <w:rPr/>
              <w:t>《中华教育论坛》编辑委员会、中国国际教育科学院研究院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355"/>
        <w:rPr/>
      </w:pP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29:00Z</dcterms:created>
  <dc:creator>微软用户</dc:creator>
  <dc:description/>
  <cp:keywords/>
  <dc:language>en-US</dc:language>
  <cp:lastModifiedBy>Windows 用户</cp:lastModifiedBy>
  <dcterms:modified xsi:type="dcterms:W3CDTF">2018-05-14T00:43:00Z</dcterms:modified>
  <cp:revision>6</cp:revision>
  <dc:subject/>
  <dc:title/>
</cp:coreProperties>
</file>