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880"/>
        <w:jc w:val="both"/>
        <w:textAlignment w:val="auto"/>
        <w:rPr>
          <w:spacing w:val="26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rFonts w:ascii="Verdana" w:hAnsi="Verdana" w:cs="Verdana"/>
          <w:color w:val="000000"/>
          <w:szCs w:val="21"/>
          <w:shd w:fill="FFFFFF" w:val="clear"/>
        </w:rPr>
        <w:t>创意法教育下的</w:t>
      </w:r>
      <w:r>
        <w:rPr>
          <w:rFonts w:ascii="Verdana" w:hAnsi="Verdana" w:cs="Verdana"/>
          <w:color w:val="000000"/>
          <w:szCs w:val="21"/>
          <w:shd w:fill="FFFFFF" w:val="clear"/>
          <w:lang w:eastAsia="zh-CN"/>
        </w:rPr>
        <w:t>高中生物二轮专题复习策略</w:t>
      </w:r>
    </w:p>
    <w:p>
      <w:pPr>
        <w:pStyle w:val="Normal"/>
        <w:spacing w:lineRule="auto" w:line="720"/>
        <w:ind w:firstLine="612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spacing w:val="160"/>
          <w:sz w:val="36"/>
          <w:lang w:eastAsia="zh-CN"/>
        </w:rPr>
        <w:t>赵丽丽</w:t>
      </w:r>
    </w:p>
    <w:p>
      <w:pPr>
        <w:pStyle w:val="Normal"/>
        <w:spacing w:lineRule="auto" w:line="720"/>
        <w:ind w:firstLine="396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spacing w:val="40"/>
          <w:sz w:val="36"/>
          <w:lang w:eastAsia="zh-CN"/>
        </w:rPr>
        <w:t>黑龙江省宝泉岭高级中学</w:t>
      </w:r>
    </w:p>
    <w:p>
      <w:pPr>
        <w:pStyle w:val="Normal"/>
        <w:spacing w:lineRule="auto" w:line="720"/>
        <w:ind w:firstLine="792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  <w:lang w:val="en-US" w:eastAsia="zh-CN"/>
        </w:rPr>
        <w:t>2017</w:t>
      </w:r>
      <w:r>
        <w:rPr>
          <w:spacing w:val="260"/>
          <w:sz w:val="36"/>
          <w:lang w:val="en-US" w:eastAsia="zh-CN"/>
        </w:rPr>
        <w:t>年</w:t>
      </w:r>
      <w:r>
        <w:rPr>
          <w:spacing w:val="260"/>
          <w:sz w:val="36"/>
          <w:lang w:val="en-US" w:eastAsia="zh-CN"/>
        </w:rPr>
        <w:t>9</w:t>
      </w:r>
      <w:r>
        <w:rPr>
          <w:spacing w:val="260"/>
          <w:sz w:val="36"/>
          <w:lang w:val="en-US" w:eastAsia="zh-CN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并已知如未在本表中计划的结题时间之前主动提交结题材料，课题将视同自动放弃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  <w:r>
        <w:rPr>
          <w:sz w:val="32"/>
          <w:lang w:eastAsia="zh-CN"/>
        </w:rPr>
        <w:t>赵丽丽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  <w:lang w:val="en-US" w:eastAsia="zh-CN"/>
        </w:rPr>
        <w:t>2017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9</w:t>
      </w:r>
      <w:r>
        <w:rPr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  <w:lang w:val="en-US" w:eastAsia="zh-CN"/>
        </w:rPr>
        <w:t>3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下的高中生物二轮</w:t>
            </w:r>
            <w:r>
              <w:rPr>
                <w:sz w:val="24"/>
                <w:lang w:eastAsia="zh-CN"/>
              </w:rPr>
              <w:t>专题</w:t>
            </w:r>
            <w:r>
              <w:rPr>
                <w:sz w:val="24"/>
              </w:rPr>
              <w:t>复习策略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丽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物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龙江省宝泉岭高级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63683630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龙江省宝泉岭高级中学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4211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178096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呱呱坠地的每一个婴儿都是未来的花朵，每一个婴儿都是一张白纸，每一个婴儿都有一样的智商。为什么有的成了科学家有的成了工人呢！源于环境的塑造，家庭、社会、学校的教育。可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 xml:space="preserve"> 在孩子的一生中，没有任何血源关系的老师的作用是极其重要的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理学家曾说：人的大脑分为左脑和右脑，左脑主逻辑思维，右脑主形象思维。而在一般教育环境下，往往以标准答案来考试学生，标准答案的应对在脑科学上来说，是一种逻辑思维训练，是一种左脑思维训练。所以，其“优差”评价都是从左脑思维的角度来评价的。而心理学认为，人的左脑一旦过度发展，右脑就会受到抑制。所以说，在一般情况下，考分高的学生，右脑思维往往被扼杀。所以从右脑思维的角度来评价，“最优”的学生也是“最差”的学生。反之亦然。但是，从整个大脑思维的角度来评价，学生无“优差”之分。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为教育工作者我们的任务是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把“最差生“的创意思维“展示”。“最差”生的右脑思维是保存“完好”的，所以必须“展示”。通过这种“展示”，带动其左脑思维的发展。把“一般生”的创意思维“修复”。“一般生”的右脑思维处于“完好”和“被扼杀”的状态之间，所以需要“修复”，这样，以充分发展他们的右脑思维。把“最优生”的创意思维“激活”。“最优”生的右脑思维往往被标准答案所“扼杀”，所以需要“激活”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过该教育法，</w:t>
            </w:r>
            <w:r>
              <w:rPr>
                <w:rFonts w:ascii="宋体" w:hAnsi="宋体" w:cs="宋体"/>
                <w:sz w:val="28"/>
                <w:szCs w:val="28"/>
              </w:rPr>
              <w:t>学生在校用创意法学习，走上社会直接用创意法赚钱养家。一切知识最终归结为创意法。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师通过该教育方法</w:t>
            </w:r>
            <w:r>
              <w:rPr>
                <w:rFonts w:ascii="宋体" w:hAnsi="宋体" w:cs="宋体"/>
                <w:sz w:val="28"/>
                <w:szCs w:val="28"/>
              </w:rPr>
              <w:t>将考试成绩最差的学生变成最优秀的学生是该教育的“拿手好戏”。而由差变优的最佳途径是创意法。因此，创意法教育下，人人阻挡不了自己最后的成功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作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带过多届毕业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生物教师的我，针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高考中学生存在的问题，寻早有效的复习方式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结合人脑的特点。争取将人的左右脑的作用发挥到最佳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26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所做的子课题是：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创意法教育下的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高中生物二轮专题复习策略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学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二轮复习的道路上能够充分发挥</w:t>
            </w:r>
            <w:r>
              <w:rPr>
                <w:rFonts w:ascii="宋体" w:hAnsi="宋体" w:cs="宋体"/>
                <w:sz w:val="28"/>
                <w:szCs w:val="28"/>
              </w:rPr>
              <w:t>左右脑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做到在枯燥繁重的高三生活中寻找到学习的乐趣。应用创意法教育来帮助那些进入学习死角，付出与成绩不成正比的学生走出阴霾。鼓励学生每一位学生都是未来的生物学家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开题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实施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题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  <w:lang w:eastAsia="zh-CN"/>
              </w:rPr>
              <w:t>赵丽丽</w:t>
            </w:r>
            <w:r>
              <w:rPr>
                <w:sz w:val="24"/>
              </w:rPr>
              <w:t>主持的中国创意法教育研究十三五规划课题的子课题《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创意法教育下的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高中生物二轮专题复习策略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dc:language>en-US</dc:language>
  <cp:lastModifiedBy>Administrator</cp:lastModifiedBy>
  <cp:lastPrinted>2003-11-28T16:37:00Z</cp:lastPrinted>
  <dcterms:modified xsi:type="dcterms:W3CDTF">2018-07-28T06:54:35Z</dcterms:modified>
  <cp:revision>1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